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Лот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Автомобиль KIA ED </w:t>
            </w:r>
            <w:r>
              <w:rPr>
                <w:szCs w:val="18"/>
                <w:lang w:val="en-US"/>
              </w:rPr>
              <w:t>Ceed</w:t>
            </w:r>
            <w:r>
              <w:rPr>
                <w:szCs w:val="18"/>
              </w:rPr>
              <w:t xml:space="preserve"> 2008гв, идентификационный номер </w:t>
            </w:r>
            <w:r>
              <w:rPr>
                <w:szCs w:val="18"/>
                <w:lang w:val="en-US"/>
              </w:rPr>
              <w:t>XWEEF</w:t>
            </w:r>
            <w:r>
              <w:rPr>
                <w:szCs w:val="18"/>
              </w:rPr>
              <w:t>522380001433, цвет 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spacing w:lineRule="auto" w:line="276"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5 (пяти) рабочи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5 (пяти) рабочих дней после его полной оплаты и прибытия в место нахождения имуществ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lineRule="auto" w:line="276"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lineRule="auto" w:line="276"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грузка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 Покупатель обязан в течение 10 календарных дней с момента заключения договора купли продажи и оплаты имущества произвести действия по оформлению перехода права собственности в уполномоченном органе. Расходы по оформлению перехода права собственности возлагаются на покупателя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user</cp:lastModifiedBy>
  <cp:lastPrinted>2020-07-20T17:38:00Z</cp:lastPrinted>
  <dcterms:modified xsi:type="dcterms:W3CDTF">2022-10-20T05:21:00Z</dcterms:modified>
  <cp:revision>18</cp:revision>
  <dc:subject/>
  <dc:title>ДОГОВОР КУПЛИ-ПРОДАЖИ №_______</dc:title>
</cp:coreProperties>
</file>