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Эл банк» (ООО КБ «Эл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02 августа 2016 г. по делу № А55-11508/2016 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10-17T06:26:00Z</dcterms:modified>
  <cp:revision>7</cp:revision>
  <dc:subject/>
  <dc:title>ДОГОВОР №2</dc:title>
</cp:coreProperties>
</file>