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Эл банк» (ООО КБ «Эл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августа 2016 г. по делу № А55-11508/2016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7T06:25:00Z</dcterms:modified>
  <cp:revision>3</cp:revision>
  <dc:subject/>
  <dc:title>ДОГОВОР № 2005-0016/6</dc:title>
</cp:coreProperties>
</file>