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47177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1.10.2022 00:00 - 05.12.2022 0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Круглова Анна Борисо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027606701112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Романова Кристина Виктор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ссоциация "Саморегулируемая организация арбитражных управляющих "Меркурий"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Республики Башкортостан, дело о банкротстве А07-35373/2021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Республики Башкортостан Решение от 27.01.2022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Жилое помещение, кадастровый номер: 02:55:020202:3000, адрес: Республика Башкортостан, г. Уфа, ул. Даута Юлтыя, д. 7 ком. 103, площадь: 73.3 (входная группа своя, изолированные комнаты, теплые полы, идеально под офис, магазин, студию красоты, шумоизоляция, своя парковка)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1.10.2022 г. и заканчивается 05.12.2022 г. в 00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а на участие в торгах составляется на русском языке и должна содержать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ГРЮЛ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ГРИП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(для иностранного лица), копию решения об одобрении или о совершении крупной сделки, если требование о необходимости наличия такого решения для совершения крупной сделки установлено законодательством РФ и (или) учредительными документами юридического лица, и если для участника торгов приобретение имущества (предприятия) или внесение денежных средств в качестве задатка являются крупной сделкой; в) фирменное наименование (наименование), сведения об организационно-правовой форме, о месте нахождения, почтовый адрес (для юридического лица), фамилию, имя, отчество, паспортные данные, сведения о месте жительства (для физического лица), номер контактного телефона, адрес электронной почты, ИНН; г) копии документов, подтверждающих полномочия руководителя (для юридических лиц); д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РО арбитражных управляющих, членом или руководителем которой является АУ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В целях участия в торгах заявитель должен перечислить задаток: лот № 1: в размере 10% от начальной цены продажи имущества, установленной для соответствующего периода проведения торгов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Получатель: Круглова Анна Борисовна, р/с: 40817810306005918417, Банк получателя: Башкирское отделение № 8598 ПАО Сбербанк, БИК 048073601, к/с 30101810300000000601, ИНН: 7707083893. Задаток должен поступить на указанный счет не позднее даты составления протокола об определении участников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4 221 36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10.2022 в 0:0 (4 221 360.00 руб.) - 26.10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10.2022 в 0:0 (3 957 525.00 руб.) - 31.10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10.2022 в 0:0 (3 693 690.00 руб.) - 05.11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11.2022 в 0:0 (3 429 855.00 руб.) - 10.11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11.2022 в 0:0 (3 166 020.00 руб.) - 15.11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11.2022 в 0:0 (2 902 185.00 руб.) - 20.11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11.2022 в 0:0 (2 638 350.00 руб.) - 25.11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11.2022 в 0:0 (2 374 515.00 руб.) - 30.11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11.2022 в 0:0 (2 110 680.00 руб.) - 05.12.2022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раво приобретения имущества должника принадлежит участнику торгов по продаже имущества должника посредством публичного предложения, который представил в установленный срок заявку на участие в торгах, содержащую предложение о цене имущества должника, которая не ниже начальной цены продажи имущества должника, установленной для определенного периода проведения торгов, при отсутствии предложений других участников торгов по продаже имущества должника посредством публичного предложения. В случае, если несколько участников торгов по продаже имущества должника посредством публичного предложения представили в установленный срок заявки, содержащие различные предложения о цене имущества должника, но не ниже начальной цены продажи имущества должника, установленной для определенного периода проведения торгов, право приобретения имущества должника принадлежит участнику торгов, предложившему максимальную цену за это имущество. В случае, если несколько участников торгов по продаже имущества должника посредством публичного предложения представили в установленный срок заявки, содержащие равные предложения о цене имущества должника, но не ниже начальной цены продажи имущества должника, установленной для определенного периода проведения торгов, право приобретения имущества должника принадлежит участнику торгов, который первым представил в установленный срок заявку на участие в торгах по продаже имущества должника посредством публичного предложени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http://bankruptcy.lot-online.ru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утверждения протокола финансовый управляющий направляет победителю торгов предложение заключить договор купли-продажи имущества с приложением проекта данного договора в соответствии с представленным победителем торгов предложением о цене имущества. Договор купли-продажи имущества должен быть заключен в течение пяти дней с даты получения победителем торгов предложения о заключении данного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ь торгов перечисляет денежные средства в оплату приобретенного имущества в течение 30 (тридцати) дней со дня подписания договора купли-продажи имущества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Романова Кристина Виктор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027500331133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Уфа, ул Пушкина, д 45 к 1, кв 7, тел. 89273413434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sobstvennik11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Кеменов Богдан</cp:lastModifiedBy>
  <cp:lastPrinted>2010-11-10T17:05:00Z</cp:lastPrinted>
  <dcterms:modified xsi:type="dcterms:W3CDTF">2022-10-20T06:35:00Z</dcterms:modified>
  <cp:revision>14</cp:revision>
  <dc:subject/>
  <dc:title>3</dc:title>
</cp:coreProperties>
</file>