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ОГОВОР КУПЛИ-ПРОДАЖ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Транспортного средства (номерного агрегата)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Cs w:val="18"/>
        </w:rPr>
        <w:t xml:space="preserve">Г. </w:t>
      </w:r>
      <w:r>
        <w:rPr>
          <w:rFonts w:cs="Times New Roman" w:ascii="Times New Roman" w:hAnsi="Times New Roman"/>
          <w:b/>
          <w:i/>
          <w:szCs w:val="18"/>
          <w:u w:val="single"/>
        </w:rPr>
        <w:t>Тула                                                                    ПРОЕКТ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</w:rPr>
        <w:t>«____» ________________ 20____ год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Л</w:t>
      </w:r>
      <w:r>
        <w:rPr/>
        <w:t>иквидированное юридическое лицо – общество с ограниченной ответственностью «Строй-Контакт» (ОГРН 1097154026122, ИНН 7103506930)</w:t>
      </w:r>
      <w:r>
        <w:rPr>
          <w:rFonts w:cs="Times New Roman" w:ascii="Times New Roman" w:hAnsi="Times New Roman"/>
          <w:szCs w:val="18"/>
        </w:rPr>
        <w:t xml:space="preserve">, </w:t>
      </w:r>
      <w:r>
        <w:rPr>
          <w:rFonts w:cs="Times New Roman" w:ascii="Times New Roman" w:hAnsi="Times New Roman"/>
          <w:b/>
          <w:szCs w:val="18"/>
        </w:rPr>
        <w:t>________________________________________________________________________</w:t>
      </w:r>
      <w:r>
        <w:rPr>
          <w:rFonts w:cs="Times New Roman" w:ascii="Times New Roman" w:hAnsi="Times New Roman"/>
          <w:szCs w:val="18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зарегистрированый(ая) по адресу: 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_________________________________________________________________________________, в лице </w:t>
      </w:r>
      <w:r>
        <w:rPr/>
        <w:t>арбитражного управляющего общества с ограниченной ответственностью «Строй-Контакт»</w:t>
      </w:r>
      <w:r>
        <w:rPr>
          <w:rFonts w:cs="Times New Roman" w:ascii="Times New Roman" w:hAnsi="Times New Roman"/>
          <w:szCs w:val="18"/>
        </w:rPr>
        <w:t xml:space="preserve">, действующего на основании Решения Арбитражного суда Тульской области по делу </w:t>
      </w:r>
      <w:r>
        <w:rPr>
          <w:color w:val="5B9BD5"/>
        </w:rPr>
        <w:t>№</w:t>
      </w:r>
      <w:r>
        <w:rPr/>
        <w:t xml:space="preserve">А68-13495/2021 </w:t>
      </w:r>
      <w:r>
        <w:rPr>
          <w:color w:val="5B9BD5"/>
        </w:rPr>
        <w:t xml:space="preserve"> от 05.07.2022г.</w:t>
      </w:r>
      <w:r>
        <w:rPr>
          <w:rFonts w:cs="Times New Roman" w:ascii="Times New Roman" w:hAnsi="Times New Roman"/>
          <w:szCs w:val="18"/>
        </w:rPr>
        <w:t xml:space="preserve">  именуемое в дальнейшем </w:t>
      </w:r>
      <w:r>
        <w:rPr>
          <w:rFonts w:cs="Times New Roman" w:ascii="Times New Roman" w:hAnsi="Times New Roman"/>
          <w:b/>
          <w:szCs w:val="18"/>
        </w:rPr>
        <w:t>«Продавец», 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18"/>
        </w:rPr>
        <w:t xml:space="preserve">Гражданин(ка) РФ </w:t>
      </w:r>
      <w:r>
        <w:rPr>
          <w:rFonts w:cs="Times New Roman" w:ascii="Times New Roman" w:hAnsi="Times New Roman"/>
          <w:b/>
          <w:szCs w:val="18"/>
        </w:rPr>
        <w:t>________________________________________________________________________</w:t>
      </w:r>
      <w:r>
        <w:rPr>
          <w:rFonts w:cs="Times New Roman" w:ascii="Times New Roman" w:hAnsi="Times New Roman"/>
          <w:szCs w:val="18"/>
        </w:rPr>
        <w:t>, паспорт _________ № _____________________________________, выдан ___._____.___________ года 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_____, зарегистрированый(ая) по адресу: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________________________________________________________________________________, именуемый (ая) в дальнейшем </w:t>
      </w:r>
      <w:r>
        <w:rPr>
          <w:rFonts w:cs="Times New Roman" w:ascii="Times New Roman" w:hAnsi="Times New Roman"/>
          <w:b/>
          <w:szCs w:val="18"/>
        </w:rPr>
        <w:t>«Покупатель»</w:t>
      </w:r>
      <w:r>
        <w:rPr>
          <w:rFonts w:cs="Times New Roman" w:ascii="Times New Roman" w:hAnsi="Times New Roman"/>
          <w:szCs w:val="18"/>
        </w:rPr>
        <w:t>, с другой стороны, заключили настоящий договор (в дальнейшем – Договор) о нижеследующем:</w:t>
      </w:r>
    </w:p>
    <w:p>
      <w:pPr>
        <w:pStyle w:val="Style14"/>
        <w:numPr>
          <w:ilvl w:val="0"/>
          <w:numId w:val="2"/>
        </w:numPr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редмет договора.</w:t>
      </w:r>
    </w:p>
    <w:p>
      <w:pPr>
        <w:pStyle w:val="Style14"/>
        <w:numPr>
          <w:ilvl w:val="1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одавец продал в собственность, а Покупатель принял и оплатил следующее транспортное средство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  <w:t xml:space="preserve">Hyundai Solaris гос. рег. знак М757РУ71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  <w:t xml:space="preserve">VIN Z94CT41DBCR128946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  <w:t xml:space="preserve">Год изготовления 2012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  <w:t xml:space="preserve">Тип ТС Легковой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  <w:t xml:space="preserve">Модель, № двигателя G4FC CW044203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  <w:t xml:space="preserve">Шасси (рама) № отсутствует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  <w:t xml:space="preserve">Кузов (кабина, прицеп) № Z94CT41DBCR128946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  <w:t xml:space="preserve">Цвет кузова БЕЖЕВО-СЕРЫЙ Мощность двигателя, л.с. (кВт) 123 (90,4)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/>
        <w:t>Рабочий объем двигателя, куб. см 1591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 Имущество находится в залоге у </w:t>
      </w:r>
      <w:r>
        <w:rPr/>
        <w:t>Банка ВТБ (ПАО) (ИНН 7702070139, ОГРН 102773960939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вец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.1.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.2.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купатель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редставить документы и осуществить все действия, предусмотренные для постановки на учет предмета договора в регистрирующем органе, в установленных законом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оимость Имущества и порядок его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бщая стоим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 За вычетом суммы задатка Покупатель должен уплатить _____________ (___миллиона _______________ тысяч __________) руб. ___ копеек, без НДС - ________ руб. в течение ____ дней,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купленного имущества производится на счет арбитражного управляющего по следующим реквизитам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: Юшков Александр Юрьевич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 получателя: 40817810643100906878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получателя: ПАО АКБ "АВАНГАРД"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: 044525201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. счет: 30101810000000000201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банка получателя: 119180, г. Москва, ул. Большая Якиманка, д.1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30 дней со дня подписа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 Передача Имущества Продавцом и принятие его Покупателем осуществляется по подписываемому сторонами передаточному акту. Акт приема-передачи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ереход права собственности на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оговор вступает в силу с момента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аво собственности Покупателя на имущество возникает с момента подписания акта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се расходы, связанные с оформлением перехода права собственности и постановке на учет в органах ГИБДД оплачива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даты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Все уведомления и сообщения должны направлять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 урегулировании в процессе переговоров спорных вопросов споры разрешаются в Арбитражном суде Ту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 Настоящий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9.Место нахождения и банковские реквизиты Сторо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купател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/>
              <w:t>ООО "СТРОЙ-КОНТАКТ"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Ф.И.О.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ОГРН: 10971540261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ата рождения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ИНН: 71035069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есто рождения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555555"/>
                <w:sz w:val="24"/>
                <w:szCs w:val="24"/>
                <w:shd w:fill="FFFFFF" w:val="clear"/>
              </w:rPr>
              <w:t>300002, ТУЛЬСКАЯ ОБЛАСТЬ, ТУЛА ГОРОД, АРСЕНАЛЬНАЯ УЛИЦА, ДОМ 20А, ОФИС 124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дрес регистрации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аспорт серия  __________№_____________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Выдан: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ата выдач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пись: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пись: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aption">
    <w:name w:val="caption"/>
    <w:qFormat/>
    <w:rPr/>
  </w:style>
  <w:style w:type="character" w:styleId="Field">
    <w:name w:val="field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6:00Z</dcterms:created>
  <dc:creator>Управляющий Арбитражный</dc:creator>
  <dc:description/>
  <cp:keywords/>
  <dc:language>en-US</dc:language>
  <cp:lastModifiedBy>Пользователь Windows</cp:lastModifiedBy>
  <dcterms:modified xsi:type="dcterms:W3CDTF">2022-10-20T09:20:00Z</dcterms:modified>
  <cp:revision>25</cp:revision>
  <dc:subject/>
  <dc:title/>
</cp:coreProperties>
</file>