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-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02, ТУЛЬСКАЯ ОБЛАСТЬ, ТУЛА ГОРОД, АРСЕНАЛЬНАЯ УЛИЦА, ДОМ 20А, ОФИС 124, ОГРН 1097154026122, ИНН 7103506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4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Solaris гос. рег. знак М757РУ71 VIN Z94CT41DBCR128946 Год изготовления 2012 Тип ТС Легковой Модель, № двигателя G4FC CW044203 Шасси (рама) № отсутствует Кузов (кабина, прицеп) № Z94CT41DBCR128946 Цвет кузова БЕЖЕВО-СЕРЫЙ Мощность двигателя, л.с. (кВт) 123 (90,4) Рабочий объем двигателя, куб. см 1591 Тип двигателя Бензиновый Пробег: не установлен КПП-автоматиче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2 г. и заканчивается 25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 размещения сообщения о проведении торгов в электронной площадке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составляется на русском языке и должна содержать: Обязательство участника открытых торгов соблюдать требования, указанные в сообщении о проведении открытых торгов (в случае наличия таких требований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5.5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5.6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5.7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5.8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16:00 по Москве на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шков Александр Юрьевич (ИНН 570303702046, КПП , адрес: г Тула, ул Литейная, д 11, тел. 895343027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0-20T10:38:00Z</dcterms:modified>
  <cp:revision>15</cp:revision>
  <dc:subject/>
  <dc:title>3</dc:title>
</cp:coreProperties>
</file>