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СК "СМУ 9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8, ОБЛАСТЬ НОВОСИБИРСКАЯ, ГОРОД НОВОСИБИРСК, УЛИЦА ЛЕСКОВА, ДОМ 15, ОФИС 86, ОГРН 1165476163852, ИНН 5405984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62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113,1 кв. м, подземный этаж № 1, расположенное по адресу: Новосибирская область, г. Новосибирск, ул. Тульская, д. 80, кадастровый номер: 54:35:000000:394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05.12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в электронной форме договор о задатке, подписанный ЭЦП, своевременно вносит задаток 10% от начальной цены лота на спецсчет ООО СК «СМУ 9»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712020456305 в ПАО СОВКОМБАНК, БИК 044525360, кор/ счёт 30101810445250000360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4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6.12.2022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1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2-10-20T10:51:00Z</dcterms:modified>
  <cp:revision>2</cp:revision>
  <dc:subject/>
  <dc:title>3</dc:title>
</cp:coreProperties>
</file>