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Уральский Транспортный банк» ПАО «Уралтрансбанк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вердловской области от 27 декабря 2018 г. (дата объявления резолютивной части — 20 декабря 2018 г.) по делу № А60-65929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2. 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3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10-10T09:31:00Z</dcterms:modified>
  <cp:revision>2</cp:revision>
  <dc:subject/>
  <dc:title>ДОГОВОР № __</dc:title>
</cp:coreProperties>
</file>