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00:00 - 23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Негосударственный Пенсионный Фонд «МЕЧЕЛ-Ф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2873, Кемеровская обл., г. Междуреченск, пр-т Шахтеров, д. 37, корпус 4а, ОГРН 1144200001109, ИНН 4214999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93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НОТА-Банк», ИНН 7203063256, уведомление о включении в реестр требований кредиторов от 29.03.2016 № 14К/20578, признано банкротом (44 463 901,9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2 г. и заканчивается 23.1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1 53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5 32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 615 326.27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373 027.33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 130 728.39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888 429.45 руб.) - 1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2 в 0:0 (646 130.51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403 831.57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290 758.73 руб.) - 22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30 ноября 2022 г. по 23 декабря 2022 г. Заявки на участие в Торгах ППП принимаются Оператором с 00:00 часов по московскому времени 25 октября 2022 г. Прием заявок на участие в Торгах ППП и задатков прекращается в 14:00 часов по московскому времени за 1 (Один) календарный день до даты окончания соответствующего периода понижения цены продажи лота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745250005051 в ГУ Банка России по ЦФО, г. Москва 35, БИК 044525000. В назначении платежа необходимо указывать «для зачисления на счет 76/13-2-031»,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0-20T17:48:00Z</dcterms:modified>
  <cp:revision>14</cp:revision>
  <dc:subject/>
  <dc:title>3</dc:title>
</cp:coreProperties>
</file>