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Негосударственный Пенсионный Фонд «МЕЧЕЛ-ФОНД» (АО «НПФ «МЕЧЕЛ-ФОНД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емеровской области от 31 января 2019 г. по делу № А27-29329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24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10-17T06:24:00Z</dcterms:modified>
  <cp:revision>2</cp:revision>
  <dc:subject/>
  <dc:title>ДОГОВОР № __</dc:title>
</cp:coreProperties>
</file>