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2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Савченко  Владимир Иль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6250606900022, ИНН 2526030388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ь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№А51-1354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 банкротстве  от 14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дание, кадастровый номер 25:15:000000:1029, назначение нежилое, местоположение – Приморский край, Пожарский район, с. Нагорное, 1,2 км юго- западнее пересечения улиц Юбилейная и Партизанская, площадь 395,7 кв.м., вид права – собственно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, кадастровый номер 25:15:000000:1038, назначение нежилое, местоположение – Приморский край, Пожарский район, с. Нагорное, в 0,7 км северо- восточнее пересечения улиц Юбилейная и Партизанская, площадь 533,5 кв.м., вид права – собственно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ооружение, кадастровый номер 25:15:000000:1167, назначение нежилое, местоположение – Приморский край, Пожарский район, с. Нагорное, ул. Партизанская, 300 м северо-западнее административного центра с Нагорное, площадь 885,7 кв.м., вид права – собственно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, кадастровый номер 25:15:000000:219, назначение нежилое, местоположение – Приморский край, Пожарский район, с. Нагорное, д. б/н, площадь 657,5 кв.м., вид права – собственно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, кадастровый номер 25:15:000000:931, назначение нежилое, местоположение – Приморский край, Пожарский район, с. Нагорное, в 0,3 км юго- восточнее пересечения улиц Юбилейная и Партизанская, площадь 570 кв.м., вид права – собственно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, кадастровый номер 25:15:130101:286, назначение нежилое, местоположение – Приморский край, Пожарский район, с. Нагорное, ул. Юбилейная д. 10, площадь 244 кв.м., вид права – собственно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- право аренды земельного участка сельскохозяйственного назначения площадью 6 887926 кв.м. с кадастровым номером 25:15:010501:238. Местоположение участок находится примерно в 9000 м от ориентира по направлению на север. Почтовый адрес ориентира: Приморский край, Пожарский район, с. Нагорное ул. Юбилейная 12, разрешенное использование: для ведения сельскохозяйственного производства. Срок аренды до 05.10.2026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2 г. и заканчивается 30.11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в форме электронного документа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6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для участия в торгах вносятся в срок до 30.11.2022 г. В случаях, если Претендент не будет признан участником торгов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, задаток подлежит возврату Претенденту в течении пяти банковских дней с даты, на которую было назначено подведение итогов торгов на счет Претендента, с которого поступил задаток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вносятся на счет: Счет № 40802810554000000721 получатель - Савченко Владимир Ильич ИНН получателя 252603038809 ИНН Банка 7725114488 кор. счет 30101810200000000861 в Дальневосточное ГУ Банка России БИК 040507861 Банк - АКЦИОНЕРНОЕ ОБЩЕСТВО "РОССИЙСКИЙ СЕЛЬСКОХОЗЯЙСТВЕННЫЙ 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6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3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аукциона, предложивший наивыс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 в соответствии с разделом VII Порядка проведения торгов, утвержденным Приказом Минэкономразвития России от 23.07.2015 N 495, на электронной площадке - Российский аукционный дом, дата - 02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пяти рабочих дней с момента получения победителем торгов предложения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сь Олег Владимирович (ИНН 254009887649, КПП , адрес: 690088,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ллилуева 12а-136, тел. 891407294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ras8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05:00Z</dcterms:created>
  <dc:creator>Просвирницына Рина</dc:creator>
  <dc:description/>
  <dc:language>en-US</dc:language>
  <cp:lastModifiedBy>ASUS</cp:lastModifiedBy>
  <cp:lastPrinted>2010-11-10T17:05:00Z</cp:lastPrinted>
  <dcterms:modified xsi:type="dcterms:W3CDTF">2022-10-21T07:05:00Z</dcterms:modified>
  <cp:revision>2</cp:revision>
  <dc:subject/>
  <dc:title>3</dc:title>
</cp:coreProperties>
</file>