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2 09:00 - 14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6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лебопекарни об. пл. 912,1 кв.м, расположенное по адресу: Вологодская обл., Великоустюгский р-н, с. Усть-Алексеево, ул. Меркурьева, кад. № 35:10:0504001:771 с правом аренды зем. уч.: кад. № 35:10:0504001:303, адрес – Вологодская обл., Великоустюгский р-н, с/с Усть-Алексеевский, с. Усть-Алексеево, ул. Меркурьева, пл. 2 355 кв. м.; 131/250 доли в праве собственности на наружную канализацию, протяженностью 465 м, расположенную по адресу: Вологодская обл., Великоустюгский р-н, с. Усть-Алексеево, ул. Меркурьева, кад. № 35:10:0504001:863; 131/250 доли в праве собственности на наружный водопровод, протяженностью 87 м, расположенный по адресу: Вологодская обл., Великоустюгский р-н, с. Усть-Алексеево, ул. Меркурьева, кад. № 35:10:0504001: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ургон хлебный 2834GJ 2007 г.в., VIN XU42834GJ70000074, № двигателя 71002485, цвет белый, гос. рег. знак а426мх3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2 г. и заканчивается 14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ООО «ИКЦ «Троя», ИНН: 3525480345, р/с: 40702810112000020253,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5 календарных дней с 09:00 25.10.2022 по 09:00 30.10.2022, по истечении указанного периода начальная цена подлежит снижению каждые 5 (пять) календарных дня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:00 30.10.2022 по 09:00 04.11.2022, с 10:00 04.11.2022 по 09:00 09.11.2022, с 10:00 09.11.2022 по 09:00 14.11.2022, с 10:00 14.11.2022 по 09:00 19.11.2022, с 10:00 19.11.2022 по 09:00 24.11.2022, с 10:00 24.11.2022 по 09:00 29.11.2022, с 10:00 29.11.2022 по 09:00 04.12.2022, с 10:00 04.12.2022 по 09:00 09.12.2022, с 10:00 09.12.2022 по 10:00 14.12.2022. Время по тексту МСК. Прием заявок, задатков на покупку лотов осуществляется с 09:00 25.10.2022 до 10: 00 14.12.2022. Предложение о цене имущества участником торгов подается в электронной форме по адресу электронной площадки Российский аукционный дом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ООО «ИКЦ «Троя», ИНН: 3525480345, р/с: 40702810112000020253, ПАО Сбербанк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ИКЦ «Троя», ИНН: 3525480345, р/с: 40702810112000020253,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 684 8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 516 32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1 347 84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1 179 36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010 88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842 40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673 9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505 44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336 96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168 480.00 руб.) - 14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46 8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42 120.00 руб.) - 0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 в 0:0 (37 440.0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32 76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8 080.00 руб.) - 1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2 в 0:0 (23 40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8 720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14 04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9 360.00 руб.) - 0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4 680.00 руб.) - 14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Устюгхлеб», ИНН: 3526016560, р/с: 40702810000000008500, банк: АО «Банк СГБ» г. Вологда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КЦ "Троя" (ИНН 3525480345, КПП 352501001, адрес: 160034, Вологодская обл, г Вологда, Окружное шоссе, д 17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6:00Z</dcterms:created>
  <dc:creator>Просвирницына Рина</dc:creator>
  <dc:description/>
  <dc:language>en-US</dc:language>
  <cp:lastModifiedBy>user</cp:lastModifiedBy>
  <cp:lastPrinted>2022-10-21T10:56:00Z</cp:lastPrinted>
  <dcterms:modified xsi:type="dcterms:W3CDTF">2022-10-21T07:56:00Z</dcterms:modified>
  <cp:revision>2</cp:revision>
  <dc:subject/>
  <dc:title>3</dc:title>
</cp:coreProperties>
</file>