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2 00:00 - 17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Дмитровский автодор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800, Московская область, г.Дмитров, пер. </w:t>
            </w:r>
            <w:r>
              <w:rPr>
                <w:sz w:val="28"/>
                <w:szCs w:val="28"/>
                <w:lang w:val="en-US"/>
              </w:rPr>
              <w:t>Ревякинский, д.8, ОГРН 1025001098429, ИНН 50070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49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458252. VIN X89458252C0AT0040, ГРЗ Х609РС750, прежний ГРЗ Е636ОА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MAN VIN X89458252C0AT0085, ГРЗ Е942ОА5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2 г. и заканчивается 17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АО «Российский аукционный дом» (сайт www.lot-online.ru)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специальный банковский счет АО «Дмитровский Автодор» (ИНН 5007006265, р/сч № 40702810103800000271 в БАНК ВТБ (ПАО), г. Москва к/с 30101810145250000411, БИК 044525411). Датой внесения задатка считается дата зачисления суммы задатка на банковский счет АО «Дмитровский Автодор». В графе «Назначения платежа» платежного поручения о внесении задатка указываются: «Задаток за участие в торгах__, номер лота__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Дмитровский Автодор» (ИНН 5007006265, р/сч № 40702810103800000271 в БАНК ВТБ (ПАО), г. Москва к/с 30101810145250000411, БИК 04452541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81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5 815 8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5 525 01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5 234 22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4 943 430.0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4 652 64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4 361 8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4 071 06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3 780 27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3 489 48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 198 69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2 907 9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2 617 11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2 326 32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2 035 53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744 740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1 453 95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1 163 160.00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 069 000.00 руб.) - 2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2 в 0:0 (2 915 550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2 762 100.00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2 в 0:0 (2 608 650.00 руб.) - 1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2 в 0:0 (2 455 200.00 руб.) - 1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2 в 0:0 (2 301 750.00 руб.) - 2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2 в 0:0 (2 148 30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 994 850.00 руб.) - 0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2 в 0:0 (1 841 400.00 руб.) - 0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687 950.00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2 в 0:0 (1 534 5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2 в 0:0 (1 381 050.00 руб.) - 2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2 в 0:0 (1 227 600.00 руб.) - 2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1 074 150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920 700.00 руб.) - 0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3 в 0:0 (767 250.00 руб.) - 1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613 800.00 руб.) - 17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электронной торговой площадке АО «Российский аукционный дом» (сайт www.lot-online.ru) в течение 5 дней с момента завершения периода действия цены, на котором были допущены заявки на участие в торгах (при их налич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, и он лишается права на приобретени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 АО «Дмитровский Автодор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крынник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01277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км Киевское шоссе 23-й (п Московский), д 5 к 3, кв 153, тел. 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9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2-10-21T08:29:00Z</dcterms:modified>
  <cp:revision>2</cp:revision>
  <dc:subject/>
  <dc:title>3</dc:title>
</cp:coreProperties>
</file>