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715/2022 от 14.07.2022г., заключенного с Обществом с ограниченной ответственностью «Система» (ОГРН 1117746770844, ИНН 7718861601, адрес: 433751, Ульяновская область, г. Барыш, площадь Фабричная, д. 3/2), в </w:t>
      </w:r>
      <w:r>
        <w:rPr>
          <w:iCs/>
          <w:color w:val="000000"/>
          <w:sz w:val="22"/>
          <w:szCs w:val="22"/>
        </w:rPr>
        <w:t>лице конкурсного управляющего Мирного Владимира Николаевича (ИНН 710500374680, СНИЛС 033-951-519-53, рег. номер: 3252, адрес для направления корреспонденции: 300002, г. Тула, ул. Октябрьская, д.9, п/о 2, а/я 2963), члена Ассоциации арбитражных управляющих саморегулируемая организация «Центральное агентство арбитражных управляющих» (ИНН 7731024000, ОГРН 1107799028523, адрес: 119017, г. Москва, 1-й Казачий пер., д. 8, стр. 1, оф. 2), действующего на основании Решения Арбитражного суда Ульяновской области от 14.02.2018г. (резолютивная часть объявлена 08.02.2018г.) по делу №72-141/2018 и Определения Арбитражного суда Ульяновской области от 28.03.2022г. (резолютивная часть объявлена 21.03.2022г.) по делу №72-141/2018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2.1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00:00Z</dcterms:created>
  <dc:creator>upr12</dc:creator>
  <dc:description/>
  <cp:keywords/>
  <dc:language>en-US</dc:language>
  <cp:lastModifiedBy>Moscow Rad</cp:lastModifiedBy>
  <dcterms:modified xsi:type="dcterms:W3CDTF">2022-10-18T14:08:00Z</dcterms:modified>
  <cp:revision>11</cp:revision>
  <dc:subject/>
  <dc:title>Договор о задатке №____</dc:title>
</cp:coreProperties>
</file>