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2 09:00 - 07.12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мяков Дмит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002486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505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 Решение от 0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я), принадлежащая Хомякову Дмитрию Ивановичу по обязательствам: ООО «Гостиница «Державная» (ИНН 7717546692, ОГРН 1057749314930) в размере 65 231 670 руб., и проценты за пользование чужими денежными средствами с 01.03.2021 по дату фактической оплаты задолженности, рассчитанные по правилам статьи 395 ГК РФ на основании решения Арбитражного суда города Москвы от 05.03.2021г. по делу № А40-115287/2020; АО «Институт машинного зрения» (ИНН: 7708102193; ОГРН 1027700447257) в размере 122 422 552,92 руб., в т.ч. задолженность в размере 91 680 480 руб., проценты за пользование чужими денежными средствами в порядке ст. 395 ГК РФ в размере 30 742 072,92 руб. на основании решения Арбитражного суда города Москвы от 01.06.2021г. по делу № А40-219099/20-25-1565; ООО КБ «Нэклис-Банк» в лице ГК «Агентство по страхованию вкладов» (ИНН 7707040963; ОГРН 1027700409791) в размере 2 167 575,24 руб. на основании постановления Арбитражного суда Московского округа от 23.03.2022 по делу № А40-65052/2019. Доля Хомякова Дмитрия Ивановича в размере 100% в уставном капитале юридического лица ООО «Гостиница «Державная» (ИНН 7717546692, ОГРН 1057749314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2 г. и заканчивается 07.12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 Прием заявок осуществляется на ЭТП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заявителя (для юр. лица); -ФИО, паспортные данные, сведения о месте жительства заявителя (для физ. лица);- предложение о цене покупки имущества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начальной цены, установленной для соответствующего периода проведения торгов, на счет ЭТП: 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Задаток должен поступить на счет не позднее срока окончания приема заявок в соответствующий период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34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2 034 001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1 627 200.8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1 220 400.6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813 600.4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2 в 0:0 (406 800.20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203 400.1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101 700.05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61 020.03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20 340.01 руб.) - 07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,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предложение заключить договор уступки прав требования (цессии) (по дебиторской задолженности), договор купли-продажи доли в уставном капитале с приложением проекта данных договоров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уступки прав требования (цессии) (по дебиторской задолженности), договора купли-продажи доли в уставном капитале в течение 5 (пяти) дней со дня получения предложения финансового управляющего о заключении таких договоров внесенный задаток ему не возвращается, и организатор торгов вправе предложить заключить договор уступки прав требования (цессии) (по дебиторской задолженности), договор купли-продажи доли в уставном капитале 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календарных дней со дня подписания договоров по следующи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21T09:47:00Z</dcterms:modified>
  <cp:revision>14</cp:revision>
  <dc:subject/>
  <dc:title>3</dc:title>
</cp:coreProperties>
</file>