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2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2 10:00 - 28.1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иселев Петр 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3809410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унов Вячеслав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72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определение от 30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умершего гражданина – Киселева П.П., находящееся в залоге у АО «Банк Оренбург»: ЛОТ № 1 – 6112395 руб., без НДС. Объекты недвижимости, расположенные по адресу Оренбургская область, Оренбургский район, с.Южный Урал, ул.Березка, д.3:   Жилой дом, назначение: жилое, двухэтажный, один подземный, общей площадью 465,8 кв.м., кад.№ 56:21:2801002:1771. Земельный участок, назначение: земли населенных пунктов, площадью 1200 кв.м., кад.№ 56:21:2801002:892. Ограничения прав на земельный участок, предусмотренные ст.56 Земельного кодекса РФ от 11.02.2015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22 г. и заканчивается 28.12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в т.ч. публичного предложения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соответствии со ст. 110 ФЗ «О несостоятельности (банкротстве)»); е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10% от цены предложения, установленной для определенного периода проведения торгов должен быть зачислен до подачи заявки на расчетный счет открытый для перечисления денежных средств от реализации имущества умершего гражданина – Киселева Петра Петровича по следующим реквизитам: Горбунов Вячеслав Александрович, ИНН 561011531261, р/сч 40817810223000002588 в АО «Банк Оренбург» г.Оренбург, корр/сч 30101810400000000885, БИК 045354885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Горбунов Вячеслав Александрович, ИНН 561011531261, р/сч 40817810223000002588 в АО «Банк Оренбург» г.Оренбург, корр/сч 30101810400000000885, БИК 04535488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112 3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 в 0:0 (6 112 395.0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2 в 0:0 (5 806 775.25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2 в 0:0 (5 501 155.50 руб.) - 1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2 в 0:0 (5 195 535.75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4 889 916.0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4 584 296.25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4 278 676.50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3 973 056.75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3 667 437.00 руб.) - 28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 Оренбург, ул. М.Жукова, 26, и в течение 1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Организатор торгов оставляет за собой право снять выставленные лоты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 Оренбург, ул. М.Жукова, 26, и в течение 1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бунов Вячеслав Александрович (ИНН 561011531261, КПП , адрес: 460044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ерешковой, д. 10/7, кв. 64, тел. 890336674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gorbunov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55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2-10-21T11:55:00Z</dcterms:modified>
  <cp:revision>2</cp:revision>
  <dc:subject/>
  <dc:title>3</dc:title>
</cp:coreProperties>
</file>