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Hewlett Packard" w:date="2022-10-21T15:42:00Z">
        <w:r>
          <w:rPr>
            <w:bCs/>
            <w:shd w:fill="FFFFFF" w:val="clear"/>
            <w:lang w:bidi="ru-RU"/>
          </w:rPr>
          <w:t>Жаров Владимир Владимирович</w:t>
        </w:r>
      </w:ins>
      <w:del w:id="1" w:author="Hewlett Packard" w:date="2022-10-21T15:4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ins w:id="2" w:author="Hewlett Packard" w:date="2022-10-21T15:42:00Z">
        <w:r>
          <w:rPr/>
          <w:t>индивидуального предпринимателя Альшевского Владимира Сергеевича (ИНН 742204998064, Арбитражный суд Челябинской области дело А76-13820/2016)</w:t>
        </w:r>
      </w:ins>
      <w:del w:id="3" w:author="Hewlett Packard" w:date="2022-10-21T15:42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Hewlett Packard</cp:lastModifiedBy>
  <dcterms:modified xsi:type="dcterms:W3CDTF">2022-10-21T10:42:00Z</dcterms:modified>
  <cp:revision>3</cp:revision>
  <dc:subject/>
  <dc:title>Договор о задатке №____</dc:title>
</cp:coreProperties>
</file>