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льшевский Владимир Сергеевич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28 кв.м., кадастровый номер 74:41:0107003:12, расположенный по адресу: Челябинская область, г. Озерск, садоводческое некоммерческое товарищество «Малая Нанога», квартал №3, участок 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оит из двух объектов недвижимости: нежилое здание, общей площадью 70 кв.м., кадастровый номер 74:41:0107003:58, и земельный участок общей площадью 541 кв.м., кадастровый номер 74:41:0107003:11, расположенные по адресу: Челябинская область, г. Озерск, садоводческое некоммерческое товарищество «Малая Нанога», квартал №3, участок №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1.10.2022г. в 06:00 и заканчивается 06.12.2022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31.10.2022г. с 06-00 по 06.12.2022г. до 06-00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,0% от начальной цены каждого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отказе или уклонении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10% от начальной цены кажд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6.12.2022г. в 07-00 ч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79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2-10-21T12:31:00Z</dcterms:modified>
  <cp:revision>18</cp:revision>
  <dc:subject/>
  <dc:title>3</dc:title>
</cp:coreProperties>
</file>