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2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2 11:00 - 28.11.2022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иринк", </w:t>
            </w:r>
          </w:p>
          <w:p>
            <w:pPr>
              <w:pStyle w:val="Normal"/>
              <w:ind w:firstLine="290"/>
              <w:jc w:val="both"/>
              <w:rPr/>
            </w:pPr>
            <w:r>
              <w:rPr>
                <w:sz w:val="28"/>
                <w:szCs w:val="28"/>
                <w:lang w:val="en-US"/>
              </w:rPr>
              <w:t>140000, ОБЛАСТЬ МОСКОВСКАЯ, ГОРОД ЛЮБЕРЦЫ, УЛИЦА КОТЕЛЬНИЧЕСКАЯ, ДОМ 8Б, ОФИС 4, ОГРН 1115027016521, ИНН 50271824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лиев Асиман Фадаи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ибирская гильд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4195/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Московской области Решение от 13.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дание. Назначение: нежилое, 2-этажныи? Автомагазин по продаже и гарантийному обслуживанию автомобилеи?, общеи? площадью 1 473,30 м2, кадастровыи? номер 50:09:0000000:6764, расположенное по адресу: Московская область, Солнечногорскии? г.о., р.п. Ржавки, Земельныи? участок, категория земель: земли населенных пунктов, разрешенное использование: для общественного делового и гражданского строительства (размещение мотеля с комплексом услуг придорожного сервиса), общеи? площадью 9 200,0 м2, кадастровыи? номер 50:09:0060501:127, расположенныи? по адресу: Московская область, Солнечногорскии? г.о., р.п. Ржавки, Котельная: наружные сети канализация, водосток, очистные сооружения, проходнои? канал, тепловые камеры, г.в.2012, расположенная по адресу: Московская область, Солнечногорскии? г.о., р.п. Ржавки, Здание: назначение нежилое, 2-этажное. Павильон магазин облегченного типа, общеи? площадью 513,90 м2, кадастровыи? номер 50:09:0060510:2668, расположенное по адресу: Московская область, Солнечногорскии? г.о., р.п. Ржавки. Право аренды земельного участка, категория земель: земли насаленных пунктов, разрешенное использование земельного участка: под размещение павильона-магазина облегченного типа, по адресу: обл. Московская, р-н Солнечногорский, рп. Ржавки, 300 кв.м., кадастровый номер 50:09:0060501:115 (сроком до 30.06.2015, по состоянию на дату торгов, ведутся мероприятия по продлению договора аренды). Здание. Назначение: нежилое, 2-этажныи? Автомагазин по продаже и гарантии?ному обслуживанию автомобилеи?, общеи? площадью 1 432,30 м2, кадастровыи? номер 50:09:0000000:6762, расположенное по адресу: Московская область, Солнечногорскии? г.о., р.п. Ржавки, Здание: назначение нежилое, 2-этажное. Автомагазин по продаже и гарантии?ному обслуживанию автомобилеи?, общеи? площадью 1433,30 м2, кадастровыи? номер 50:09:0000000:180656, расположенное по адресу: Московская область, Солнечногорскии? г.о., р.п. Ржавки, Земельныи? участок, категория земель: земли насаленных пунктов, разрешенное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жилое помещение на 1-м и 2-м этажах нежилого двухэтажного здания, кадастровыи? номер 66:25:0000000:2685, общеи? площадью 548,3 м2, расположенного по адресу: Свердловская обл., Сысертскии? р-н, г. Сысерть, ул. Трактовая, д. 14, Доля 5483/14825 на земельныи? участок, категории земли населенныи? пунктов - под объект торговли (городскои? универсальныи? рынок), общеи? площадью 1 479,0 м2, кадастровыи? номер 66:25:2901026:221, расположенныи? по адресу: Свердловская обл., Сысертскии? р-н, г. Сысерть, ул. Трактовая, д. 1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дание (нежилое здание 1-ое туалет), общеи? площадью 67,7 м2, кадастровыи? номер 74:32:0404021:546, расположенное по адресу: Челябинская обл., г. Кыштым, ул. Карла Либкнехта, 178, Здание (нежилое здание). Рынок, общеи? площадью 1947,90 м2, кадастровыи? номер 74:32:0404021:64, расположенное по адресу: Челябинская обл., г. Кыштым, ул. Карла Либкнехта, 178, принадлежащее ООО «Лиринк» Земельныи? участок - земли населенных пунктов - под размещение вещевого рынка, общеи? площадью 3 719,00 м2, кадастровыи? номер 74:32:0404021:527, расположенныи? по адресу: Челябинская обл., г. Кыштым, ул. Карла Либкнехта, 178, Помещение торговое No2, назначение: нежилое, общеи? площадью 542,7 м2, кадастровыи? номер 74:32:0404021:523, расположенное по адресу: Челябинская обл., г. Кыштым, ул. Карла Либкнехта, 178, Доля 5672/14944 на земельныи? участок, земли населенных пунктов под магазином, общеи? площадью 1 165,00 м2, кадастровыи? номер 74:32:0404021:526, расположенныи? по адресу: Челябинская обл., г. Кыштым, ул. Карла Либкнехта, 178. В отношении имущества, составляющего лот № 3, имеются следующие недостатки: самовольное строительство на объекте (пристройка); ошибки в правоустанавливающих документах; выход объектов за границы земельного участ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2 г. и заканчивается 28.11.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далее Заявитель), зарегистрированные в установленном порядке на ЭТП. Для участия в Торгах Заявитель представляет Оператору заявку на участие в Торгах. Заявка на участие в Торгах должна содержать: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К заявке на участие в Торгах должны быть приложены копии документов согласно требованиям п. 11 ст. 110 Федерального закона от 26.10.2002 №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счет до окончания приема заявок на соответствующем периоде публичного предложения. Победителем аукциона признается участник, предложивший наиболее высокую цену за имущество. Решение об определении победителя оформляется протоколом. 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направляется победителю в течение 5 дней с даты подписания протокола о результатах торгов. Оплата имущества производится не позднее 30 дней со дня подписания договора купли-продажи по реквизитам, указанным в проекте договора купли-продажи, опубликованного в ЕФРСБ..</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Лиринк», ИНН 5027182438 , КПП 502701001 , р/с 40702810300760009498, в ПАО «МОСКОВСКИИ? КРЕДИТНЫИ? БАНК» г. Москва , к/с 30101810745250000659, БИК 044525659. Назначение платежа: «Задаток для участия в торгах (№ торгов) ООО «Лири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00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 11 7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5 8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0.2022 в 0:0 (162 000 000.00 руб.) - 28.10.2022;</w:t>
            </w:r>
          </w:p>
          <w:p>
            <w:pPr>
              <w:pStyle w:val="Normal"/>
              <w:ind w:firstLine="290"/>
              <w:jc w:val="both"/>
              <w:rPr>
                <w:color w:val="000000"/>
                <w:sz w:val="28"/>
                <w:szCs w:val="28"/>
              </w:rPr>
            </w:pPr>
            <w:r>
              <w:rPr>
                <w:color w:val="000000"/>
                <w:sz w:val="28"/>
                <w:szCs w:val="28"/>
              </w:rPr>
              <w:t>28.10.2022 в 0:0 (155 520 000.00 руб.) - 01.11.2022;</w:t>
            </w:r>
          </w:p>
          <w:p>
            <w:pPr>
              <w:pStyle w:val="Normal"/>
              <w:ind w:firstLine="290"/>
              <w:jc w:val="both"/>
              <w:rPr>
                <w:color w:val="000000"/>
                <w:sz w:val="28"/>
                <w:szCs w:val="28"/>
              </w:rPr>
            </w:pPr>
            <w:r>
              <w:rPr>
                <w:color w:val="000000"/>
                <w:sz w:val="28"/>
                <w:szCs w:val="28"/>
              </w:rPr>
              <w:t>01.11.2022 в 0:0 (149 040 000.00 руб.) - 05.11.2022;</w:t>
            </w:r>
          </w:p>
          <w:p>
            <w:pPr>
              <w:pStyle w:val="Normal"/>
              <w:ind w:firstLine="290"/>
              <w:jc w:val="both"/>
              <w:rPr>
                <w:color w:val="000000"/>
                <w:sz w:val="28"/>
                <w:szCs w:val="28"/>
              </w:rPr>
            </w:pPr>
            <w:r>
              <w:rPr>
                <w:color w:val="000000"/>
                <w:sz w:val="28"/>
                <w:szCs w:val="28"/>
              </w:rPr>
              <w:t>05.11.2022 в 0:0 (142 560 000.00 руб.) - 09.11.2022;</w:t>
            </w:r>
          </w:p>
          <w:p>
            <w:pPr>
              <w:pStyle w:val="Normal"/>
              <w:ind w:firstLine="290"/>
              <w:jc w:val="both"/>
              <w:rPr/>
            </w:pPr>
            <w:r>
              <w:rPr>
                <w:color w:val="000000"/>
                <w:sz w:val="28"/>
                <w:szCs w:val="28"/>
              </w:rPr>
              <w:t>09.11.2022 в 0:0 (136 080 000.00 руб.) - 13.11.2022;</w:t>
            </w:r>
          </w:p>
          <w:p>
            <w:pPr>
              <w:pStyle w:val="Normal"/>
              <w:ind w:firstLine="290"/>
              <w:jc w:val="both"/>
              <w:rPr>
                <w:color w:val="000000"/>
                <w:sz w:val="28"/>
                <w:szCs w:val="28"/>
              </w:rPr>
            </w:pPr>
            <w:r>
              <w:rPr>
                <w:color w:val="000000"/>
                <w:sz w:val="28"/>
                <w:szCs w:val="28"/>
              </w:rPr>
              <w:t>13.11.2022 в 0:0 (129 600 000.00 руб.) - 17.11.2022;</w:t>
            </w:r>
          </w:p>
          <w:p>
            <w:pPr>
              <w:pStyle w:val="Normal"/>
              <w:ind w:firstLine="290"/>
              <w:jc w:val="both"/>
              <w:rPr>
                <w:color w:val="000000"/>
                <w:sz w:val="28"/>
                <w:szCs w:val="28"/>
              </w:rPr>
            </w:pPr>
            <w:r>
              <w:rPr>
                <w:color w:val="000000"/>
                <w:sz w:val="28"/>
                <w:szCs w:val="28"/>
              </w:rPr>
              <w:t>17.11.2022 в 0:0 (123 120 000.00 руб.) - 21.11.2022;</w:t>
            </w:r>
          </w:p>
          <w:p>
            <w:pPr>
              <w:pStyle w:val="Normal"/>
              <w:ind w:firstLine="290"/>
              <w:jc w:val="both"/>
              <w:rPr>
                <w:color w:val="000000"/>
                <w:sz w:val="28"/>
                <w:szCs w:val="28"/>
              </w:rPr>
            </w:pPr>
            <w:r>
              <w:rPr>
                <w:color w:val="000000"/>
                <w:sz w:val="28"/>
                <w:szCs w:val="28"/>
              </w:rPr>
              <w:t>21.11.2022 в 0:0 (116 640 000.00 руб.) - 25.11.2022;</w:t>
            </w:r>
          </w:p>
          <w:p>
            <w:pPr>
              <w:pStyle w:val="Normal"/>
              <w:ind w:firstLine="290"/>
              <w:jc w:val="both"/>
              <w:rPr/>
            </w:pPr>
            <w:r>
              <w:rPr>
                <w:color w:val="000000"/>
                <w:sz w:val="28"/>
                <w:szCs w:val="28"/>
              </w:rPr>
              <w:t>25.11.2022 в 0:0 (110 160 000.00 руб.) - 28.1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10.2022 в 0:0 (11 790 000.00 руб.) - 27.10.2022;</w:t>
            </w:r>
          </w:p>
          <w:p>
            <w:pPr>
              <w:pStyle w:val="Normal"/>
              <w:ind w:firstLine="290"/>
              <w:jc w:val="both"/>
              <w:rPr>
                <w:color w:val="000000"/>
                <w:sz w:val="28"/>
                <w:szCs w:val="28"/>
              </w:rPr>
            </w:pPr>
            <w:r>
              <w:rPr>
                <w:color w:val="000000"/>
                <w:sz w:val="28"/>
                <w:szCs w:val="28"/>
              </w:rPr>
              <w:t>27.10.2022 в 0:0 (11 200 500.00 руб.) - 30.10.2022;</w:t>
            </w:r>
          </w:p>
          <w:p>
            <w:pPr>
              <w:pStyle w:val="Normal"/>
              <w:ind w:firstLine="290"/>
              <w:jc w:val="both"/>
              <w:rPr>
                <w:color w:val="000000"/>
                <w:sz w:val="28"/>
                <w:szCs w:val="28"/>
              </w:rPr>
            </w:pPr>
            <w:r>
              <w:rPr>
                <w:color w:val="000000"/>
                <w:sz w:val="28"/>
                <w:szCs w:val="28"/>
              </w:rPr>
              <w:t>30.10.2022 в 0:0 (10 640 475.00 руб.) - 02.11.2022;</w:t>
            </w:r>
          </w:p>
          <w:p>
            <w:pPr>
              <w:pStyle w:val="Normal"/>
              <w:ind w:firstLine="290"/>
              <w:jc w:val="both"/>
              <w:rPr>
                <w:color w:val="000000"/>
                <w:sz w:val="28"/>
                <w:szCs w:val="28"/>
              </w:rPr>
            </w:pPr>
            <w:r>
              <w:rPr>
                <w:color w:val="000000"/>
                <w:sz w:val="28"/>
                <w:szCs w:val="28"/>
              </w:rPr>
              <w:t>02.11.2022 в 0:0 (10 108 451.25 руб.) - 05.11.2022;</w:t>
            </w:r>
          </w:p>
          <w:p>
            <w:pPr>
              <w:pStyle w:val="Normal"/>
              <w:ind w:firstLine="290"/>
              <w:jc w:val="both"/>
              <w:rPr>
                <w:color w:val="000000"/>
                <w:sz w:val="28"/>
                <w:szCs w:val="28"/>
              </w:rPr>
            </w:pPr>
            <w:r>
              <w:rPr>
                <w:color w:val="000000"/>
                <w:sz w:val="28"/>
                <w:szCs w:val="28"/>
              </w:rPr>
              <w:t>05.11.2022 в 0:0 (9 603 028.69 руб.) - 08.11.2022;</w:t>
            </w:r>
          </w:p>
          <w:p>
            <w:pPr>
              <w:pStyle w:val="Normal"/>
              <w:ind w:firstLine="290"/>
              <w:jc w:val="both"/>
              <w:rPr>
                <w:color w:val="000000"/>
                <w:sz w:val="28"/>
                <w:szCs w:val="28"/>
              </w:rPr>
            </w:pPr>
            <w:r>
              <w:rPr>
                <w:color w:val="000000"/>
                <w:sz w:val="28"/>
                <w:szCs w:val="28"/>
              </w:rPr>
              <w:t>08.11.2022 в 0:0 (9 122 877.26 руб.) - 11.11.2022;</w:t>
            </w:r>
          </w:p>
          <w:p>
            <w:pPr>
              <w:pStyle w:val="Normal"/>
              <w:ind w:firstLine="290"/>
              <w:jc w:val="both"/>
              <w:rPr>
                <w:color w:val="000000"/>
                <w:sz w:val="28"/>
                <w:szCs w:val="28"/>
              </w:rPr>
            </w:pPr>
            <w:r>
              <w:rPr>
                <w:color w:val="000000"/>
                <w:sz w:val="28"/>
                <w:szCs w:val="28"/>
              </w:rPr>
              <w:t>11.11.2022 в 0:0 (8 666 733.40 руб.) - 14.11.2022;</w:t>
            </w:r>
          </w:p>
          <w:p>
            <w:pPr>
              <w:pStyle w:val="Normal"/>
              <w:ind w:firstLine="290"/>
              <w:jc w:val="both"/>
              <w:rPr>
                <w:color w:val="000000"/>
                <w:sz w:val="28"/>
                <w:szCs w:val="28"/>
              </w:rPr>
            </w:pPr>
            <w:r>
              <w:rPr>
                <w:color w:val="000000"/>
                <w:sz w:val="28"/>
                <w:szCs w:val="28"/>
              </w:rPr>
              <w:t>14.11.2022 в 0:0 (8 233 396.73 руб.) - 17.11.2022;</w:t>
            </w:r>
          </w:p>
          <w:p>
            <w:pPr>
              <w:pStyle w:val="Normal"/>
              <w:ind w:firstLine="290"/>
              <w:jc w:val="both"/>
              <w:rPr>
                <w:color w:val="000000"/>
                <w:sz w:val="28"/>
                <w:szCs w:val="28"/>
              </w:rPr>
            </w:pPr>
            <w:r>
              <w:rPr>
                <w:color w:val="000000"/>
                <w:sz w:val="28"/>
                <w:szCs w:val="28"/>
              </w:rPr>
              <w:t>17.11.2022 в 0:0 (7 821 726.89 руб.) - 20.11.2022;</w:t>
            </w:r>
          </w:p>
          <w:p>
            <w:pPr>
              <w:pStyle w:val="Normal"/>
              <w:ind w:firstLine="290"/>
              <w:jc w:val="both"/>
              <w:rPr>
                <w:color w:val="000000"/>
                <w:sz w:val="28"/>
                <w:szCs w:val="28"/>
              </w:rPr>
            </w:pPr>
            <w:r>
              <w:rPr>
                <w:color w:val="000000"/>
                <w:sz w:val="28"/>
                <w:szCs w:val="28"/>
              </w:rPr>
              <w:t>20.11.2022 в 0:0 (7 430 640.55 руб.) - 28.11.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10.2022 в 0:0 (35 820 000.00 руб.) - 27.10.2022;</w:t>
            </w:r>
          </w:p>
          <w:p>
            <w:pPr>
              <w:pStyle w:val="Normal"/>
              <w:ind w:firstLine="290"/>
              <w:jc w:val="both"/>
              <w:rPr>
                <w:color w:val="000000"/>
                <w:sz w:val="28"/>
                <w:szCs w:val="28"/>
              </w:rPr>
            </w:pPr>
            <w:r>
              <w:rPr>
                <w:color w:val="000000"/>
                <w:sz w:val="28"/>
                <w:szCs w:val="28"/>
              </w:rPr>
              <w:t>27.10.2022 в 0:0 (34 387 200.00 руб.) - 30.10.2022;</w:t>
            </w:r>
          </w:p>
          <w:p>
            <w:pPr>
              <w:pStyle w:val="Normal"/>
              <w:ind w:firstLine="290"/>
              <w:jc w:val="both"/>
              <w:rPr/>
            </w:pPr>
            <w:r>
              <w:rPr>
                <w:color w:val="000000"/>
                <w:sz w:val="28"/>
                <w:szCs w:val="28"/>
              </w:rPr>
              <w:t>30.10.2022 в 0:0 (33 011 712.00 руб.) - 02.11.2022;</w:t>
            </w:r>
          </w:p>
          <w:p>
            <w:pPr>
              <w:pStyle w:val="Normal"/>
              <w:ind w:firstLine="290"/>
              <w:jc w:val="both"/>
              <w:rPr>
                <w:color w:val="000000"/>
                <w:sz w:val="28"/>
                <w:szCs w:val="28"/>
              </w:rPr>
            </w:pPr>
            <w:r>
              <w:rPr>
                <w:color w:val="000000"/>
                <w:sz w:val="28"/>
                <w:szCs w:val="28"/>
              </w:rPr>
              <w:t>02.11.2022 в 0:0 (31 691 243.52 руб.) - 05.11.2022;</w:t>
            </w:r>
          </w:p>
          <w:p>
            <w:pPr>
              <w:pStyle w:val="Normal"/>
              <w:ind w:firstLine="290"/>
              <w:jc w:val="both"/>
              <w:rPr>
                <w:color w:val="000000"/>
                <w:sz w:val="28"/>
                <w:szCs w:val="28"/>
              </w:rPr>
            </w:pPr>
            <w:r>
              <w:rPr>
                <w:color w:val="000000"/>
                <w:sz w:val="28"/>
                <w:szCs w:val="28"/>
              </w:rPr>
              <w:t>05.11.2022 в 0:0 (30 423 593.78 руб.) - 08.11.2022;</w:t>
            </w:r>
          </w:p>
          <w:p>
            <w:pPr>
              <w:pStyle w:val="Normal"/>
              <w:ind w:firstLine="290"/>
              <w:jc w:val="both"/>
              <w:rPr>
                <w:color w:val="000000"/>
                <w:sz w:val="28"/>
                <w:szCs w:val="28"/>
              </w:rPr>
            </w:pPr>
            <w:r>
              <w:rPr>
                <w:color w:val="000000"/>
                <w:sz w:val="28"/>
                <w:szCs w:val="28"/>
              </w:rPr>
              <w:t>08.11.2022 в 0:0 (29 206 650.03 руб.) - 11.11.2022;</w:t>
            </w:r>
          </w:p>
          <w:p>
            <w:pPr>
              <w:pStyle w:val="Normal"/>
              <w:ind w:firstLine="290"/>
              <w:jc w:val="both"/>
              <w:rPr>
                <w:color w:val="000000"/>
                <w:sz w:val="28"/>
                <w:szCs w:val="28"/>
              </w:rPr>
            </w:pPr>
            <w:r>
              <w:rPr>
                <w:color w:val="000000"/>
                <w:sz w:val="28"/>
                <w:szCs w:val="28"/>
              </w:rPr>
              <w:t>11.11.2022 в 0:0 (28 038 384.03 руб.) - 14.11.2022;</w:t>
            </w:r>
          </w:p>
          <w:p>
            <w:pPr>
              <w:pStyle w:val="Normal"/>
              <w:ind w:firstLine="290"/>
              <w:jc w:val="both"/>
              <w:rPr/>
            </w:pPr>
            <w:r>
              <w:rPr>
                <w:color w:val="000000"/>
                <w:sz w:val="28"/>
                <w:szCs w:val="28"/>
              </w:rPr>
              <w:t>14.11.2022 в 0:0 (26 916 848.67 руб.) - 28.1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29.11.2022 в 15:00 (МСК) на электронной площадке АО «Российский аукционный дом» по адресу: http://lot-online.ru (далее ЭТП). Результаты Торгов оформляются протоколом о результатах проведения Торгов в день их проведения. Протокол о результатах проведения Торгов, утвержденный Оператором торгов (далее ОТ),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У в течение 5 (пять) дней с даты подписания протокола о результатах проведения Торгов направляет Победителю на адрес электронной почты, указанный в заявке на участие в Торгах, предложение заключить Договор с приложением проекта Договора. Победитель обязан в течение 5 (пять) дней с даты направления на адрес его электронной почты, указанный в заявке на участие в Торгах, предложения заключить Договор и проекта Договора, подписать Договор и не позднее 2 (два) дней с даты подписания направить его КУ. О факте подписания Договора Победитель любым доступным для него способом обязан немедленно уведомить КУ. Неподписание Договора в течение 5 (пять) дней с даты его направления Победителю означает отказ (уклонение) Победителя от заключения Договора. Сумма внесенного Победителем задатка засчитывается в счет цены приобретенн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дней с даты заключения Договора определенную на Торгах цену продажи лота за вычетом внесенного ранее задатка по следующим реквизитам: получатель платежа ООО "Лиринк", ИНН 5027182438, ОГРН 1115027016521, р/с 40702810100760007373 в ПАО «МОСКОВСКИЙ КРЕДИТНЫЙ БАНК» г. Москва, БИК 044525659. В назначении платежа необходимо указывать наименование организации - ООО "Лиринк" и Победителя, реквизиты Договора, номер лота и дату проведения Торгов. В случае, если Победитель не исполнит свои обязательства, указанные в настоящем сообщении, ОТ и продавец освобождаются от всех обязательств, связанных с проведением Торгов, с заключением Договора, внесенный Победителем задаток ему не возвращается,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лиев Асиман Фадаи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245019247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Брянская обл, Брянский р-н, село Супонево, ул Ленина, д 20, кв 2, тел. +79951000313, e-mail: </w:t>
            </w:r>
            <w:hyperlink r:id="rId2">
              <w:r>
                <w:rPr>
                  <w:rStyle w:val="InternetLink"/>
                  <w:rFonts w:cs="Times New Roman" w:ascii="Times New Roman" w:hAnsi="Times New Roman"/>
                  <w:color w:val="000000"/>
                  <w:sz w:val="28"/>
                  <w:szCs w:val="28"/>
                  <w:lang w:val="en-US"/>
                </w:rPr>
                <w:t>asiman.guli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10-21T13:45:00Z</dcterms:modified>
  <cp:revision>14</cp:revision>
  <dc:subject/>
  <dc:title>3</dc:title>
</cp:coreProperties>
</file>