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3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0.2022 09:00 - 07.12.2022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юмочкин Владимир Альбертович, </w:t>
            </w:r>
          </w:p>
          <w:p>
            <w:pPr>
              <w:pStyle w:val="Normal"/>
              <w:ind w:firstLine="290"/>
              <w:jc w:val="both"/>
              <w:rPr/>
            </w:pPr>
            <w:r>
              <w:rPr>
                <w:sz w:val="28"/>
                <w:szCs w:val="28"/>
                <w:lang w:val="en-US"/>
              </w:rPr>
              <w:t>, ОГРН , ИНН 3508002496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трушкин Михаил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20052/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9.06.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право требования), принадлежащая Рюмочкину Владимиру Альбертовичу к ООО «РЮЗАНА» (ИНН 3508010290, КПП 350801001, ОГРН: 1173525010230, юридический адрес: 162900, Вологодская область, Вытегорский район, г. Вытегра, ул. Вянгинская, дом 29) в размере 103 321,29 руб., в том числе 100 191,29 руб. – задолженность по договорам аренды от 01.09.2021, от 01.04.2022, а также 3130 руб. 00 коп. - государственная пошлина, возникшие на основании решения Арбитражного суда Вологодской области от 29.08.2022 по делу № А13-800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2 г. и заканчивается 07.12.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открытых торгах заявитель представляет оператору ЭТП заявку. Заявка на участие в открытых торгах оформляется в соответствии с ФЗ № 127 "О несостоятельности (банкротстве)" от 26.10.2002 должна в обязательном порядке содержать: - для юридического лица - наименование, организационно-правовую форму, место нахождения, почтовый адрес заявителя; - для физического лица – фамилию, имя, отчество, паспортные данные, сведения о месте жительства заявителя; - предложение о цене покупки имущества; - номер контактного телефона, адрес электронной почты заявителя. К заявке на участие в торгах должны прилагаться копии следующих документов: выписка из единого государственного реестра юридических лиц, выданная не позже чем за 30 дней до даты подачи заявки, выписка из единого государственного реестра индивидуальных предпринимателей, выданная не позже чем за 30 дней до подачи заявки (для индивидуального предпринимателя), документы,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если заявка подается его представителем; документ, подтверждающий оплату задатка.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статьей 110 Закона о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цены предложения, действующей в соответствующий период и должен поступить на специальный счет Должника не позднее даты окончания приема заявок в соответствующий период. Возврат задатка осуществляется в течении 5 (пяти) рабочих дней после размеще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Рюмочкин Владимир Альбертович, Счет №40817810735290021257, офис Санкт-Петербургского АО «Россельхозбанк» №3349/35/29, БИК 044030910,к/с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3 321.2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10.2022 в 0:0 (103 321.29 руб.) - 28.10.2022;</w:t>
            </w:r>
          </w:p>
          <w:p>
            <w:pPr>
              <w:pStyle w:val="Normal"/>
              <w:ind w:firstLine="290"/>
              <w:jc w:val="both"/>
              <w:rPr>
                <w:color w:val="000000"/>
                <w:sz w:val="28"/>
                <w:szCs w:val="28"/>
              </w:rPr>
            </w:pPr>
            <w:r>
              <w:rPr>
                <w:color w:val="000000"/>
                <w:sz w:val="28"/>
                <w:szCs w:val="28"/>
              </w:rPr>
              <w:t>29.10.2022 в 0:0 (82 657.03 руб.) - 02.11.2022;</w:t>
            </w:r>
          </w:p>
          <w:p>
            <w:pPr>
              <w:pStyle w:val="Normal"/>
              <w:ind w:firstLine="290"/>
              <w:jc w:val="both"/>
              <w:rPr>
                <w:color w:val="000000"/>
                <w:sz w:val="28"/>
                <w:szCs w:val="28"/>
              </w:rPr>
            </w:pPr>
            <w:r>
              <w:rPr>
                <w:color w:val="000000"/>
                <w:sz w:val="28"/>
                <w:szCs w:val="28"/>
              </w:rPr>
              <w:t>03.11.2022 в 0:0 (61 992.77 руб.) - 07.11.2022;</w:t>
            </w:r>
          </w:p>
          <w:p>
            <w:pPr>
              <w:pStyle w:val="Normal"/>
              <w:ind w:firstLine="290"/>
              <w:jc w:val="both"/>
              <w:rPr/>
            </w:pPr>
            <w:r>
              <w:rPr>
                <w:color w:val="000000"/>
                <w:sz w:val="28"/>
                <w:szCs w:val="28"/>
              </w:rPr>
              <w:t>08.11.2022 в 0:0 (41 328.51 руб.) - 12.11.2022;</w:t>
            </w:r>
          </w:p>
          <w:p>
            <w:pPr>
              <w:pStyle w:val="Normal"/>
              <w:ind w:firstLine="290"/>
              <w:jc w:val="both"/>
              <w:rPr>
                <w:color w:val="000000"/>
                <w:sz w:val="28"/>
                <w:szCs w:val="28"/>
              </w:rPr>
            </w:pPr>
            <w:r>
              <w:rPr>
                <w:color w:val="000000"/>
                <w:sz w:val="28"/>
                <w:szCs w:val="28"/>
              </w:rPr>
              <w:t>13.11.2022 в 0:0 (20 664.25 руб.) - 17.11.2022;</w:t>
            </w:r>
          </w:p>
          <w:p>
            <w:pPr>
              <w:pStyle w:val="Normal"/>
              <w:ind w:firstLine="290"/>
              <w:jc w:val="both"/>
              <w:rPr>
                <w:color w:val="000000"/>
                <w:sz w:val="28"/>
                <w:szCs w:val="28"/>
              </w:rPr>
            </w:pPr>
            <w:r>
              <w:rPr>
                <w:color w:val="000000"/>
                <w:sz w:val="28"/>
                <w:szCs w:val="28"/>
              </w:rPr>
              <w:t>18.11.2022 в 0:0 (10 332.12 руб.) - 22.11.2022;</w:t>
            </w:r>
          </w:p>
          <w:p>
            <w:pPr>
              <w:pStyle w:val="Normal"/>
              <w:ind w:firstLine="290"/>
              <w:jc w:val="both"/>
              <w:rPr>
                <w:color w:val="000000"/>
                <w:sz w:val="28"/>
                <w:szCs w:val="28"/>
              </w:rPr>
            </w:pPr>
            <w:r>
              <w:rPr>
                <w:color w:val="000000"/>
                <w:sz w:val="28"/>
                <w:szCs w:val="28"/>
              </w:rPr>
              <w:t>23.11.2022 в 0:0 (5 166.06 руб.) - 27.11.2022;</w:t>
            </w:r>
          </w:p>
          <w:p>
            <w:pPr>
              <w:pStyle w:val="Normal"/>
              <w:ind w:firstLine="290"/>
              <w:jc w:val="both"/>
              <w:rPr>
                <w:color w:val="000000"/>
                <w:sz w:val="28"/>
                <w:szCs w:val="28"/>
              </w:rPr>
            </w:pPr>
            <w:r>
              <w:rPr>
                <w:color w:val="000000"/>
                <w:sz w:val="28"/>
                <w:szCs w:val="28"/>
              </w:rPr>
              <w:t>28.11.2022 в 0:0 (3 099.63 руб.) - 02.12.2022;</w:t>
            </w:r>
          </w:p>
          <w:p>
            <w:pPr>
              <w:pStyle w:val="Normal"/>
              <w:ind w:firstLine="290"/>
              <w:jc w:val="both"/>
              <w:rPr/>
            </w:pPr>
            <w:r>
              <w:rPr>
                <w:color w:val="000000"/>
                <w:sz w:val="28"/>
                <w:szCs w:val="28"/>
              </w:rPr>
              <w:t>03.12.2022 в 0:0 (1 033.20 руб.) - 07.1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проведения торгов оператор ЭТП с помощью программных средств ЭТ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 Указанный протокол с момента его утверждения направляется оператору ЭТП в форме электронного документа для размещения на ЭТП. По решению организатора торгов, торги по лоту могут быть прекращены в течение процедуры торгов. В случае погашения части дебиторской задолженности до этапа публичного предложения, в котором определится победитель, цена дебиторской задолженности, подлежащая уплате победителем по договору цессии на соответствующем этапе, уменьшается пропорционально погашенной ча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уступки прав требования (цессии) с приложением проекта данного договора. В случае отказа или уклонения победителя торгов от подписания договора уступки прав требования (цессии) в течение пяти дней со дня получения предложения финансового управляющего о заключении такого договора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словия продажи имущества должника предусматривают получение денежных средств за проданное имущество не позднее, чем в течение 30 дней с даты заключения договора уступки прав требований (це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трушкин Михаил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818346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ул Варенцовой, д 2А, кв 9, тел. 88172546289, e-mail: </w:t>
            </w:r>
            <w:hyperlink r:id="rId2">
              <w:r>
                <w:rPr>
                  <w:rStyle w:val="InternetLink"/>
                  <w:rFonts w:cs="Times New Roman" w:ascii="Times New Roman" w:hAnsi="Times New Roman"/>
                  <w:color w:val="000000"/>
                  <w:sz w:val="28"/>
                  <w:szCs w:val="28"/>
                  <w:lang w:val="en-US"/>
                </w:rPr>
                <w:t>info@status35.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2-10-21T13:53:00Z</dcterms:modified>
  <cp:revision>14</cp:revision>
  <dc:subject/>
  <dc:title>3</dc:title>
</cp:coreProperties>
</file>