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b w:val="false"/>
          <w:bCs w:val="false"/>
          <w:color w:val="000000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 соответствии с условиями настоящего Договора Претендент для участия в торгах в форме электронных торгах в форме подачи предложений по цене с применением метода повышения начальной цены («английский аукцион») по продаже </w:t>
      </w:r>
      <w:r>
        <w:rPr>
          <w:b/>
          <w:bCs/>
        </w:rPr>
        <w:t>земельного участка</w:t>
      </w:r>
      <w:r>
        <w:rPr/>
        <w:t xml:space="preserve">, кадастровый номер: 47:14:0414002:1, общая площадь 231497+/-168 кв.м., категория земель: земли населенных пунктов, виды разрешенного использования: для сельскохозяйственного производства, расположенный по адресу:  Российская Федерация, Ленинградская область, Ломоносовский муниципальный район, Горбунковское сельское поселение, деревня Райкузи, улица Правобережная, земельный участок № 100. Ограничения (обременения): в соответствии с выпиской из ЕГРН (далее – Имущество), перечисляет денежные средства </w:t>
      </w:r>
      <w:r>
        <w:rPr>
          <w:b/>
        </w:rPr>
        <w:t xml:space="preserve">в размере </w:t>
      </w:r>
      <w:r>
        <w:rPr>
          <w:b/>
          <w:lang w:eastAsia="en-US"/>
        </w:rPr>
        <w:t>24 500 000 (Двадцать четыре миллиона пятьсот тысяч) рублей</w:t>
      </w:r>
      <w:r>
        <w:rPr/>
        <w:t xml:space="preserve">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3Char">
    <w:name w:val="Body Text 3 Char"/>
    <w:qFormat/>
    <w:rPr>
      <w:color w:val="000000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FooterChar">
    <w:name w:val="Footer Char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2:00Z</dcterms:created>
  <dc:creator>upr12</dc:creator>
  <dc:description/>
  <cp:keywords/>
  <dc:language>en-US</dc:language>
  <cp:lastModifiedBy>Вера Смирнова</cp:lastModifiedBy>
  <dcterms:modified xsi:type="dcterms:W3CDTF">2022-10-21T14:32:00Z</dcterms:modified>
  <cp:revision>2</cp:revision>
  <dc:subject/>
  <dc:title>Договор о задатке №____</dc:title>
</cp:coreProperties>
</file>