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68"/>
        <w:ind w:right="60"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вышения начальной цены («английский аукцион») по продаже земельного участка, кадастровый номер: 47:14:0414002:5, общая площадь 458171 кв.м., категория земель: земли населенных пунктов, виды разрешенного использования: для сельскохозяйственного производства, расположенный по адресу: Российская Федерация, Ленинградская область, Ломоносовский муниципальный район, Горбунковское сельское поселение, деревня Райкузи, улица Правобережная, земельный участок № 200 (далее – Лот №3). Ограничения (обременения): в соответствии выпиской из ЕГРН (далее – Имущество), перечисляет денежные средства </w:t>
      </w:r>
      <w:r>
        <w:rPr>
          <w:b/>
        </w:rPr>
        <w:t xml:space="preserve">в размере </w:t>
      </w:r>
      <w:r>
        <w:rPr>
          <w:b/>
          <w:lang w:eastAsia="en-US"/>
        </w:rPr>
        <w:t>23 5 00 000 (Двадцать три миллиона пятьсот тысяч) рублей.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3Char">
    <w:name w:val="Body Text 3 Char"/>
    <w:qFormat/>
    <w:rPr>
      <w:color w:val="000000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FooterChar">
    <w:name w:val="Foot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6:00Z</dcterms:created>
  <dc:creator>upr12</dc:creator>
  <dc:description/>
  <cp:keywords/>
  <dc:language>en-US</dc:language>
  <cp:lastModifiedBy>Вера Смирнова</cp:lastModifiedBy>
  <dcterms:modified xsi:type="dcterms:W3CDTF">2022-10-21T14:36:00Z</dcterms:modified>
  <cp:revision>2</cp:revision>
  <dc:subject/>
  <dc:title>Договор о задатке №____</dc:title>
</cp:coreProperties>
</file>