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2 00:00 - 28.1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ласов  Олег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46041146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дева Екате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937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0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RENAULT LOGAN, цвет - КОРИЧНЕВЫЙ, 2018 г. VIN X7L4SRLVG6217584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28.1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АД» (www.lot-online.ru) c 00:00 24.10.2022 до 00:00 28.12.2022 г. Участники к заявке прилагают подписанные электронной цифровой подписью заявителя документы, указанные в п. 11 ст. 110 вышеуказанного Закона. Претендент подписывает договор внесения задатка и вносит указанную сумму не позднее 12:00 дня окончания периода действия цены предложения по следующим реквизитам: получатель – Грудева Екатерина Ивановна ИНН 031303224459, р/с 40817810610670064727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Власова О.В от (ФИО отправителя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20% от цены, действующей в периоде.Претендент подписывает договор внесения задатка и вносит указанную сумму не позднее 12:00 дня окончания периода действия цены предложения по следующим реквизитам: получатель – Грудева Екатерина Ивановна ИНН 031303224459, р/с 40817810610670064727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Власова О.В от (ФИО отправителя)»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Грудева Екатерина Ивановна ИНН 031303224459, р/с 40817810610670064727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Власова О.В от (ФИО отправителя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640 80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595 944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551 088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506 232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461 376.00 руб.) - 28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удева Екатерина Ивановна (ИНН 031303224459, КПП , адрес: г Санкт-Петербург, ул Будапештская, д 8 к 2, кв 15, тел. 891100509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1005091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ергей</cp:lastModifiedBy>
  <cp:lastPrinted>2010-11-10T17:05:00Z</cp:lastPrinted>
  <dcterms:modified xsi:type="dcterms:W3CDTF">2022-10-21T14:46:00Z</dcterms:modified>
  <cp:revision>15</cp:revision>
  <dc:subject/>
  <dc:title>3</dc:title>
</cp:coreProperties>
</file>