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73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10.2022 12:00 - 22.11.2022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Бастион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1014, город Санкт-Петербург, Артиллерийская ул., д. 1 литер а, помещ. 38-н №10, ОГРН 1137847301217, ИНН 78135681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алётова Виктор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«Саморегулируемая организация арбитражных управляющих "Стратег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87793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А56-87793/2019 от 18.0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, назначение: нежилое здание, 1-этажный, общая площадь 88,6 кв. м (к/н 60:18:0195506:342; Псковская обл., СП «Ядровская волость», д. Соловьи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10.2022 г. и заканчивается 22.11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олжительность приема заявок на участие в торгах с 24.10.2022 12:00 по 22.11.2022 23:59. В публикации указано московское время. Заявки принимаются организатором торгов в сети Интернет: https://lot-online.ru/. Заявка оформляется путем заполнения формы, размещенной в личном кабинете участника торгов, и должна содержать: а)обязательство участника открытых торгов соблюдать требования, указанные в сообщении о проведении открытых торгов; б)действительную на день представления заявки выписку из ЕГРЮЛ/ЕГРИП или засвидетельствованную в нотариальном порядке копию такой выписки (для юридического лица/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. регистрации юридического лица или государственной регистрации физического лица в качестве ИП (для иностранного лица);в)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копии документов, подтверждающих полномочия руководителя (для юридических лиц);д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РО АУ, членом или руководителем которой является конкурсный управляющий; е)другие документы, предусмотренные ФЗ «О несостоятельности» и Приказом Минэкономразвития от 23.07.2015 № 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цены продажи имущества, действующей в соответствующий период, должен быть внесен на задатковый счет Должника по реквизитам: р/с 40702810255000070120 в ПАО «СБЕРБАНК РОССИИ», БИК 044030653, к/с 30101810500000000653. Суммы внесенных задатков возвращаются заявителям (участникам торгов), за исключением победителя торгов, в течение 5 рабочих дней со дня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255000070120 в ПАО «СБЕРБАНК РОССИИ»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2 в 0:0 (354 000.00 руб.) - 28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2 в 0:0 (318 600.00 руб.) - 02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22 в 0:0 (283 200.00 руб.) - 07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2 в 0:0 (247 800.00 руб.) - 12.11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11.2022 в 0:0 (212 400.00 руб.) - 22.11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, предложивший наиболее высокую цену. Решение организатора торгов об определении победителя принимается в день подведения результатов и оформляются протоколом о результатах проведения торгов. Организатор уведомляет всех участников посредством направления им протокола о результатах торгов в форме электронного документа не позднее рабочего дня, следующего после дня подписания такого протокола, на адрес электронной почты, указанный в заявке на участи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рганизатор направляет победителю предложение заключить договор купли-продажи с приложением проекта договора в соответствии с представленным победителем предложением о цене имущества. В случае отказа или уклонения победителя от подписания договора в течение 5 дней с даты получения указанного предложения внесенный задаток ему не возвращается, и организатор торгов предлагает заключить договор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. В случае отказа или уклонения от подписания договора в течение 5 календарных дней со дня получения предложения организатора торгов о заключении такого договора участника торгов, указанного выше, а также в случае неперечисления им задатка в течение 3 банковских дней на расчетный счет Должника, организатор торгов в срок не позднее следующего рабочего дня предлагает заключить договор иному участнику торгов, предложившему наиболее высокую цену за имущество Должника по сравнению с ценой, предложенной другими участниками, за исключением победителя и участника торгов, которому было предложено заключить договор купли-продажи при отказе или уклонении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(или лицо, которому в случае отказа победителя от заключения договора будет направлено предложение о заключении договора купли-продажи имущества) обязан полностью оплатить приобретаемое Имущество в течение 30 дней со дня подписания договора, перечислив денежные средства на основной счет Должника по реквизитам: р/с 40702810555000070082 в ПАО «СБЕРБАНК РОССИИ», БИК 044030653, к/с 30101810500000000653. В сумму оплаты засчитывается внесенный задаток, за искл. случаев, когда задаток по основаниям, предусмотренным Законом о банкротстве и Положением о продаже имущества, возвращен участнику торгов, которому направлено предложение заключить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алётова Виктор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105055371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нкт-Петербург, ул Русановская, д 11, кв 562, тел. +7 981 856 606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1007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10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2-10-21T15:40:00Z</dcterms:modified>
  <cp:revision>14</cp:revision>
  <dc:subject/>
  <dc:title>3</dc:title>
</cp:coreProperties>
</file>