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лга-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6001, Костромская область, город Кострома, Московская улица, дом 6, офис 1., ОГРН 1114401007984, ИНН 4401130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737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А31-7379/2019 от 14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бортовой УАЗ 390944 (VIN: XTT39094470491104, год выпуска: 200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ЧМЗАП 93853 (VIN: XTS938530X0003934, год выпуска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28.1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и состоятся в электронной форме на электронной площадке - АО «РАД» (https://lot-online.ru/) 30.11.2022 в 10:00. Продолжительность приема заявок на участие в торгах с 24.10.2022 00:00 по 28.11.2022 23:59. В настоящей публикации указано исключительно московское время. Заявки принимаются организатором торгов по адресу в сети Интернет: https://lot-online.ru/. Заявка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. Заявка н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внесен в срок до 28.11.2022 на банковский счет должника по реквизитам: р/с: 40702810555000041367 в СЕВЕРО-ЗАПАДНЫЙ БАНК ПАО «СБЕРБАНК РОССИИ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: 40702810555000041367 в СЕВЕРО-ЗАПАДНЫЙ БАНК П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7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организатором торгов в течение 3 часов с момента завершения торгов. Решения организатора торгов об определении победителя принимаются в день подведения результатов торгов на электронной площадке и оформляются протоколом о результатах проведения торгов. Протокол о результатах проведения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 В течение 5 (Пяти)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имущества с приложением проекта договора в соответствии с представленным победителем (единственным участником)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 и вручить подписанный договор купли-продажи имуществ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007@yandex.ru. В случае отказа или уклонения победителя от подписания договора, внесенный задаток ему не возвращается. В этом случае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течение 30 (тридцати) дней со дня подписания договора, перечислив денежные средства на банковский счет должника по реквизитам: р/с 40702810455000035981 в СЕВЕРО-ЗАПАДНЫЙ БАНК ПАО «СБЕРБАНК РОССИИ», БИК 044030653, к/с 30101810500000000653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Положением, возвращен участнику торгов, которому направлено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0-21T16:05:00Z</dcterms:modified>
  <cp:revision>14</cp:revision>
  <dc:subject/>
  <dc:title>3</dc:title>
</cp:coreProperties>
</file>