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2 00:00 - 02.12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Завод базальтовых теплоизоляционных издел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902, г. Омск, мкр. Крутая Горка, ОГРН 1055511029892, ИНН 5506060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55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1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ХСУ-3 Изделия периклазахромитовые ГОСТ 10888-93, количество  1,58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ХСП-3 Изделия СТО 72664728-007-2011, количество  300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ХСП-4 Изделия СТО 72664728-007-2011, количество  2,57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емнеземная ткань (мешочки), количество  1980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нтейнер, количество 30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териально-производственные запасы и малоценное оборудование (Состав лота в приложении 1 положения о порядке продажи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02.1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Заявка на участие в торгах оформляется произвольно в письменной форме на русском языке и должна содержать указанные в сообщении о проведении торгов сведения:  наименование, организационно-правовую форму, место нахождения, почтовый адрес (для юридического лица) заявителя;  фамилию, имя, отчество, паспортные данные, сведения о месте жительства (для физического лица) заявителя;  обязательство участника открытых торгов соблюдать требования, указанные в сообщении о проведении открытых торгов;  номер контактного телефона, адрес электронной почты;  платежное поручение с отметкой банка об исполнении, подтверждающее внесение заявителем установленной суммы задатка в счет обеспечения оплаты приобретаемого на торгах Имущества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календарных дней со дня поступления уведомления об отзыве заявки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 начала торгов либо до момента открытия доступа к представленным в форме электронных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, вносит задаток на специальный банковский счет Оператора электронной площадки. Задаток вносится Претендентом в счет обеспечения оплаты приобретаемого на торгах Имущества. Размер задатка для участия в торгах составляет 10% от цены лота на соответствующем интервал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 39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 28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8 54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53 87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46 4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99 50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32 390.13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29 151.12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25 912.11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22 673.10 руб.) - 18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0:0 (19 434.09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6 195.08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37 281.47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33 553.32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29 825.17 руб.) - 11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2 в 0:0 (26 097.02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2 368.87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8 640.72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38 541.2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34 687.08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30 832.96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26 978.84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3 124.72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9 270.6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53 874.36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38 486.92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23 099.48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7 712.04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2 324.6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76 937.16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346 409.8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311 768.82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277 127.84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242 486.86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07 845.88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73 204.9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699 509.46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629 558.51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559 607.56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489 656.61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419 705.66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49 754.71 руб.) - 02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Организатор торгов отклоняет предложение о цене Имущества должника в момент его поступления, направив уведомление об отказе в приеме предложения в следующих случаях:  предложение предоставлено по истечении установленного срока окончания представления предложений;  представленное предложение о цене Имущества (предприятия) должника содержит предложение о цене, не соответствующее (ниже) периоду, в который подана заявка. Итоги продажи Имущества посредством публичного предложения подводятся Организатором торгов, который принимает решение об определении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водится на электронной площадке АО «Российский аукционный дом» в случае подачи заявок и допуска участников в последний день соответствующего периода либо при отсутствии заявок 17.10.2022 в 10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ротокола подведения итогов продажи Имущества посредством публичного предложения, конкурсный управляющий в течение 5 (пять) дней заключает с победителем договор купли-продажи в порядке, установленном п.7 настоящего Положения. В случае если победитель торгов не заключит в установленный срок договор купли- продажи, то он теряет право на заключение такого договора. При этом победитель торгов утрачивает право на возврат внесенного им задатка, который включается в конкурсную массу должника. В данном случае, при отсутствии заявок с предложением более высокой цены, победителем торгов признается участник, чья заявка поступила второй. В случае если в ходе торгов путем публичного предложения не поступило ни одной заявки, продажа Имущества посредством публичного предложения признается несостоявшейся. Признание продажи посредством публичного предложения несостоявшейся оформляется путем составления Организатором торгов протокола о результатах торгов продажи посредством публичного предложения. В случае если победитель торгов, подписавший договор купли-продажи Имущества должника, не оплатит приобретаемое Имущество в порядке и сроки, установленные настоящим Положением, договор купли-продажи подлежит расторжению путем направления конкурсный управляющим соответствующего уведомления победителю торгов. При этом победитель торгов теряет право на получение Имущества, а также на возврат задатка, который подлежит включению в конкурсную массу. В этом случае, при отсутствии заявок с предложением более высокой цены, победителем торгов признается участник, чья заявка поступила второй. Покупатель обязан оплатить все расходы, связанные с переходом права собственност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. Переход права собственности на Имущество производится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24, г.Омск, ул.Учебная, д.79, офис 913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3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10-22T06:33:00Z</dcterms:modified>
  <cp:revision>2</cp:revision>
  <dc:subject/>
  <dc:title>3</dc:title>
</cp:coreProperties>
</file>