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2 08:00 - 14.11.2022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Мая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5518, Республика Карелия, Прионежский р-н, п. Ладва,ул. Комсомольская, д.127, ОГРН 1041001970239, ИНН 1020009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нен И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8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суда от 2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ав лота № 1 указан в Приложении к Положению о реализ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John Deere модель 7730 гос. регистрационный знак 10КВ3058 заводской № машины 1RW7730RKAR035215 Двигатель № E6068B806692, 2011 г.в. Оборудование для трактора John Deere серии 7030 №32026550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2 г. и заканчивается 14.11.2022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убличн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% от начальной цены продажи имущества на определенном этапе. Задаток должен быть внесен на указанный в информационном сообщении счет Организатора торгов не позднее дня, указанного в сообщении по приему заявок проведения торгов, и считается внесенным с даты поступления всей суммы задатка на указанный счет.   В случае не поступления всей суммы задатка обязательства считаются невыполненными. В этом случае Претендент к участию в торгах не допускается. 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 Претендент обязан незамедлительно информировать Организатора торгов об изменении своих банковских реквизит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АЯК» ИНН/КПП 1020009356/102001001 Спец. счет  40702810930060011918 БИК 046015602 в Юг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741 29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961 14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97 741 290.6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94 320 345.43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90 899 400.26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3 961 149.3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3 822 509.07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3 683 868.84 руб.) - 14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а признается победившей при условии ее соответствия требованиям, установленным Законом о банкротстве и настоящим Положением, и подтверждения поступления задатка от заявителя на счет, указанный в сообщении о проведении торгов. В случае несоответствия представленной заявки требованиям, установленным Законом о банкротстве и настоящим Положением, или неподтверждения поступления задатка от заявителя, организатор торгов принимает (утверждает) решение об отказе в признании заявителя участником торгов с указанием основания, по которому заявитель не признается участником торгов. Остальные условия указаны в п 6 Положения о торгах (приложено к документам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, время подведения итогов 15.11.22 г. в 10 ч. 00 мин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. Обязательными условиями договора купли-продажи Имущества являются: • сведения об Имуществе, его составе, характеристиках, описание Имущества; • цена продажи Имущества; • порядок и срок передачи Имущества покупателю; • иные предусмотренные законодательством Российской Федерации условия. • сведения о наличии или об отсутствии обременений в отношении Имущества.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внесенного задатка победителю торгов не возвращается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нен Ирин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14642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трозаводск, р-н Кукковка, ул Сосновая, д 25, бл/сек 9, тел. +79217015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.malin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22T10:12:00Z</dcterms:modified>
  <cp:revision>14</cp:revision>
  <dc:subject/>
  <dc:title>3</dc:title>
</cp:coreProperties>
</file>