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3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орудование для производства ПВХ: Двухголовочный сварочный станок WM2H-3050, пила KD-400-P с изменяемым углом резки, пила для резки штапика СКА, станок для зачистки угла СМР-1, станок копировально-фрезерный CRMP-3, станок сверлильный МС-2, станок отрезн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ожницы гильотинные Н-47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термической резки "Сибирь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громашина РУСЕ ДВ 1994 (погрузчи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ожницы гильотинные НГ-18х22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рогально-калевочный станок GN-6S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иния технологическая для восстановления автомобильных шин, модель ML-6 состоит: инспекционный станок модель ML-IP, оснащенный борторасширителем; широковальный станок с подвижной кареткой модель ML-BF опциально оснащенный устройством для шерохования плечевой зоны шин; коллектор для резиновой крошки модель MB-SB; ремонтная стойка ML-XTJ-2шт, ручной экструдер модель ML-JJQ, станок для нарезки сырой резины, станок наложения ленты модель ML-BM, станок для снятия одевания внешних конвер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анок четырехсторонний S-25 5F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атическая программируемая отрезная пила S-4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енточно-делительный станок ITALMAC MC-2D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Четырехсторонний фрезерный станок V-HOLD MB 4020*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танок многопильный ЦРМ-4 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рузовой-бортовой автомобиль с краном манипулятором Foton BJ5250JSQ, VIN LVBV5POB4BE044930, 2011 года выпуска (отсутствует КМУ, ДВС, коробка передач, регистрация прекращена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-самосвал 65518-02, VIN X8965518G90BA7008, 2009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ток Bomag BW 161 AC-2, заводской номер 101640221022, 2001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луприцеп НЕФАЗ-93341 2008 года выпуска VIN X1F93341080001055 гос номер ВВ 9425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ашина HYUNDAI Н-1 2.4 АТ, VIN  KMHWН81RBCU404450, 2011 г.в., гос. номер С095ОТ 1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2 г. и заканчивается 29.11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7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5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9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49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2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специальный счет в срок до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9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2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3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4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8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7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7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2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9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0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 8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 с приложением проекта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2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10-22T10:25:00Z</dcterms:modified>
  <cp:revision>2</cp:revision>
  <dc:subject/>
  <dc:title>3</dc:title>
</cp:coreProperties>
</file>