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54, г. Ярославль, ул. Тургенева, д.17, оф.507, ОГРН 1097603001506, ИНН 7603043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4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3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площадью 278 кв.м., кадастровый номер: 77:06:0000000:4733, адрес: г.Москва, пр. Чечёрский, д. 56, корп. 2 Предметом торгов являются помещения, находящиеся в залоге у АО КБ «Северный кредит» и у ООО «Мица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площадью 139,9 кв.м., кадастровый номер 76:23:010101:190177, адрес: г.Ярославль, ул. Носкова, д. 23, пом.1-8. Помещение находится в залоге у АО КБ «Северный кредит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24.10.2022 г. и заканчивается 28.1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. 110 Федерального закона от 26.10.2002 № 127-ФЗ «О несостоятельности (банкротстве)»  и Регламентом ЭТП, а также обеспечившие поступление в установленный срок задатка на расчетный счет Оператора электронной площадки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размере 20% от начальной цены продажи Лота, срок внесения задатка с 08 час. 00 мин. 24.10.2022, обеспечив его поступление на расчетный счет Оператора электронной площадки до 12 час. 00 мин. 28.11.2022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исление задатка признается акцептом договора о задатке. Задаток вносится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 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8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42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день их проведения после окончания торгов в соответствии с Регламентом ЭТП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день их проведения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 19 ст.110 Федерального закона от 26.10.2002 № 127-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 40702810377030029466 в Калужском отделении N8608 ПАО СБЕРБАНК, к/с № 30101810100000000612, БИК 042908612, получатель – ООО «Вост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обедитель обязан оплатить цену имущества, за исключением задатка, на счет: № 40702810377030029466 в Калужском отделении N8608 ПАО СБЕРБАНК, к/с № 30101810100000000612, БИК 042908612, получатель – ООО «Вост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150001, г Ярославль, а/я 6, тел. 898070422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stoy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2.10.2022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3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22T13:52:00Z</dcterms:modified>
  <cp:revision>6</cp:revision>
  <dc:subject/>
  <dc:title>3</dc:title>
</cp:coreProperties>
</file>