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ОО «ДЭП» (ИНН 8602237192, ОГРН 1048602052124, 628403, ХМАО г. Сургут, Заезд Андреевский, д. 5)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складские объекты, расположенные по адресу: г. Сургут, ул. Производственная, д.1. Полный список реализуемого имущества, включенного в данный лот, указан во вложении в настоящее сообще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Здание АБК со складом). Общая площадь 456 кв.м. Этажность: 1. Кадастр. номер: 86:10:0101164:1230. Адрес (местонахождение): ХМАО, г Сургут, ул. Андреевский заезд, д.3. Право аренды земельного участка: общая площадь 2197 кв.м. Кадастр. номер: 86:10:0101164:64. Категория земель: Земли населенных пунктов. Разрешенное использование: под иными объектами специального назначения; по документу: деловое управление. код 4.1; склады. код 6.9. Адрес (местонахождение): ХМАО, г. Сургут, Андреевский заезд, 3. Начальная цена:830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9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41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245000027356 в Омском отделении N 8634 ПАО Сбербанк, БИК: 045209673, К/с 30101810900000000673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245000027356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4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0 9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, 17 час. 00 мин МСК,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, КПП , счет  в Омском отделении N 8634 ПАО Сбербанк, БИК: , К/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23T03:24:00Z</dcterms:modified>
  <cp:revision>14</cp:revision>
  <dc:subject/>
  <dc:title>3</dc:title>
</cp:coreProperties>
</file>