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2 09:00 - 15.11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гила Игорь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1900852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мкин Евгени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3262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8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1/2 жилого помещения, кадастровый номер: 77:03:0005018:2612, местоположение: Москва, Северное Измайлово, ул. Парковая 15-я, д. 45, кв. 122, площадь: 37.9 кв.м. В соответствии с п.1. ст.250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. Финансовый управляющий продает имущество должника лицу, имеющему право их преимущественного приобретения, по цене, определенной на торгах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2 г. и заканчивается 15.11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ток для участия – 10% от цены лота для действующего (текущего на момент подачи заявки) этапа публичного предложения, подлежит внесению до даты подачи заявки. Счет для уплаты задатка и цены по договору: Получатель: Могила Игорь Викторович, ИНН 771900852860, р/с: 40817810937001882466 в Отделении №8614 ПАО СБЕРБАНК, БИК: 048860630, к/счет: 30101810300000000630. Прием заявок по адресу: ww.bankruptcy.lot-online.ru с даты опубликования сообщения на ЭТП и до 18 час. 00 мин. последнего дня последнего этапа публичного предложения. Заявка - в произвольной форме, со всеми актуальными сведениями на русском языке и должна содержать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;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 Документы, прилагаемые к заявке, представляются в форме электронных документов, подписанных квалифицированной электронной подписью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елении участников торгов. Заявитель приобретает статус участника торгов с момента оформления организатором торгов допуска заявителя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участия – 10% от цены лота для действующего (текущего на момент подачи заявки) этапа публичного предложения, подлежит внесению до даты подачи заявки. Счет для уплаты задатка и цены по договору: Получатель: Могила Игорь Викторович, ИНН 771900852860, р/с: 40817810937001882466 в Отделении №8614 ПАО СБЕРБАНК, БИК: 048860630, к/счет: 30101810300000000630. 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, указанный организатором торгов в объявлении о проведении торгов. В случае не поступления суммы Задатка в установленный срок, обязательства Заявителя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огила Игорь Викторович, ИНН 771900852860, р/с: 40817810937001882466 в Отделении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3 600 0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 150 000.00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2 700 000.00 руб.) - 15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 в соответствии с указанными требованиями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2 г. в 11 час. 00 мин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Счет для уплаты задатка и цены по договору: Получатель: Могила Игорь Викторович, ИНН 771900852860, р/с: 40817810937001882466 в Отделении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омкин Евгений Дмитриевич (ИНН 121526845569, КПП , адрес: г Йошкар-Ола, ул Чехова, д 12, кв 36, тел. 891770033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777</cp:lastModifiedBy>
  <cp:lastPrinted>2010-11-10T17:05:00Z</cp:lastPrinted>
  <dcterms:modified xsi:type="dcterms:W3CDTF">2022-10-23T11:33:00Z</dcterms:modified>
  <cp:revision>15</cp:revision>
  <dc:subject/>
  <dc:title>3</dc:title>
</cp:coreProperties>
</file>