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дряшова Оксана Асг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603477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 Владимир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79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04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леш-карта (4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онштейн для СВЧ-печей Vobix VX 40W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орозильный шкаф Pozi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лендер Molinex LM 233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лендер Hamilton Beach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ланшет Leno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Роутер WI-FI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интер чеков Атол 7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ндукционная плита Kitfor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ележка товарная ТТ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итрина холодильная Arg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афельница Airho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тикет-пистол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ак хозяйственный 65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Информационный стен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уховой шкаф LG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еталлический сто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Раковина из нержавеющей стал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Индукционная плита Shot Cer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Витрина холодильная Carboma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2 г. и заканчивается 02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Внесение задатка осуществляется по следующим реквизитам: р/с 40817810304000363056  в Архангельском отделении № 8637 ПАО Сбербанк,  БИК 041117601, к/с 30101810100000000601. 2. Задаток должен поступить по указанным реквизитам не позднее даты составления протокола об определении участников торгов. 3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304000363056  в Архангельском отделении № 8637 ПАО Сбербанк,  БИК 041117601,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 250.00 руб.</w:t>
            </w:r>
          </w:p>
          <w:p>
            <w:pPr>
              <w:pStyle w:val="Normal"/>
              <w:ind w:firstLine="29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 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• заявка на участие в торгах не соответствует требованиям, указанным в сообщении о проведении торгов; • представленные заявителем документы не соответствуют установленным к ним требованиям или недостоверны; •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• окончания срока представления заявок на участие в торгах при отсутствии заявок на участие в торгах; •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40817810304000363056  в Архангельском отделении № 8637 ПАО Сбербанк,  БИК 041117601, к/с 30101810100000000601 ИНН 7707083893, КПП 2901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инин Владимир Андреевич (ИНН 290118104938, КПП , адрес: г Архангельск, пр-кт Чумбарова-Лучинского, д 28 к 1, кв 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091140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.hip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Виктория Хромцова</cp:lastModifiedBy>
  <cp:lastPrinted>2010-11-10T17:05:00Z</cp:lastPrinted>
  <dcterms:modified xsi:type="dcterms:W3CDTF">2022-10-23T16:20:00Z</dcterms:modified>
  <cp:revision>15</cp:revision>
  <dc:subject/>
  <dc:title>3</dc:title>
</cp:coreProperties>
</file>