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ых участков в ходе процедуры банкротства Должника Корнакова Юрия Павл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(указать наименование лота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установленной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0-24T00:06:00Z</dcterms:modified>
  <cp:revision>9</cp:revision>
  <dc:subject/>
  <dc:title>Договор о задатке №____</dc:title>
</cp:coreProperties>
</file>