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Архангель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 20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Шалыгин Александр Викто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Калинина Владимира Андреевича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Архангельской области от 08.02.2022 г. по делу № А05-11442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Архангель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алыгин Александр Викто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07.19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Северодвинск Архангель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0-775-373 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02243109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64514, Архангельская область, г. Северодвинск, пр-кт Морской, д. 13, ком.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040084377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рхангельском отдлении № 8637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1018101000000006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11176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Шалыгина Александра Викто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А. Калин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Архангель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    » __________ 20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Шалыгин Александр Викто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алинина Владимира Андре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Архангельской области от 08.02.2022 г. по делу № А05-11442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алыгин Александр Викто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07.19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Северодвинск Архангель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0-775-373 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02243109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64514, Архангельская область, г. Северодвинск, пр-кт Морской, д. 13, ком.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040084377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рхангельском отдлении № 8637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1018101000000006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11176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Шалыгина Александра Викто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А. Калин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/>
  <dc:description/>
  <cp:keywords/>
  <dc:language>en-US</dc:language>
  <cp:lastModifiedBy>13_Friday</cp:lastModifiedBy>
  <dcterms:modified xsi:type="dcterms:W3CDTF">2022-10-23T18:10:00Z</dcterms:modified>
  <cp:revision>24</cp:revision>
  <dc:subject/>
  <dc:title/>
</cp:coreProperties>
</file>