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     » __________ 20__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Шалыгина Александра Виктор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16.07.1987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Северодвинск Архангельской обл.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10-775-373 39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224310957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64514, Архангельская область, г. Северодвинск, пр-кт Морской, д. 13, ком.25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лин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дре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8.02.2022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 xml:space="preserve">А05-11442/2021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Шалыгина Александра Виктор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«  »___________  20__г.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Шалыгина Александра Викторовича</w:t>
      </w:r>
      <w:r>
        <w:rPr>
          <w:sz w:val="20"/>
          <w:szCs w:val="20"/>
        </w:rPr>
        <w:t xml:space="preserve">, проводимых «    »___________  20__г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Шалыгина Александра Викторовича</w:t>
            </w:r>
            <w:r>
              <w:rPr>
                <w:sz w:val="20"/>
                <w:szCs w:val="20"/>
              </w:rPr>
              <w:br/>
              <w:t xml:space="preserve">р/с </w:t>
            </w:r>
            <w:r>
              <w:rPr>
                <w:rFonts w:eastAsia="Calibri"/>
                <w:sz w:val="20"/>
                <w:szCs w:val="20"/>
              </w:rPr>
              <w:t>40817810004008437721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в Архангельском отделении № 8637 ПАО Сбербанк, </w:t>
              <w:br/>
              <w:t>БИК 041117601, к/с 3010181010000000060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А. Калин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46:00Z</dcterms:created>
  <dc:creator>13_Friday</dc:creator>
  <dc:description/>
  <cp:keywords/>
  <dc:language>en-US</dc:language>
  <cp:lastModifiedBy>13_Friday</cp:lastModifiedBy>
  <dcterms:modified xsi:type="dcterms:W3CDTF">2022-10-23T18:02:00Z</dcterms:modified>
  <cp:revision>3</cp:revision>
  <dc:subject/>
  <dc:title/>
</cp:coreProperties>
</file>