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лыгин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24310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144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от 0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itsubishi Lancer 2006г.в. VIN: JMBSNCS3A6U0148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2 г. и заканчивается 06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по указанным реквизитам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817810004008437721  в Архангельском отделении № 8637 ПАО Сбербанк,  БИК 041117601,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• окончания срока представления заявок на участие в торгах при отсутствии заявок на участие в торгах; •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817810004008437721  в Архангельском отделении № 8637 ПАО Сбербанк,  БИК 041117601, к/с 30101810100000000601 ИНН 7707083893, КПП 2901020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23T20:27:00Z</dcterms:modified>
  <cp:revision>14</cp:revision>
  <dc:subject/>
  <dc:title>3</dc:title>
</cp:coreProperties>
</file>