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6.08.2021 г.)  по делу А36-1361/2021 и Положения о порядке, условиях и сроках продажи имущества Макаровой Марины Валентиновны,  05.04.1964 г.р.  место рождения: гор. Лысьва, Пермской обл,  ИНН 482606026637, СНИЛС 035-821-433-41, адрес регистрации: Липецкая обл., г. Липецк, ул. Неделина, д.15В, кв. 86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доля (100%) в размере 10000 рублей в уставном капитале ООО «СБТС», ОГРН 1154827003066, ИНН 4825110139, включённого в состав конкурсной массы Макаровой Марины Валентиновны (далее - «Имущество»), проводимых </w:t>
      </w:r>
      <w:r>
        <w:rPr>
          <w:b/>
          <w:sz w:val="22"/>
          <w:szCs w:val="22"/>
        </w:rPr>
        <w:t>«05»  декабря  2022 г.</w:t>
      </w:r>
      <w:r>
        <w:rPr>
          <w:sz w:val="22"/>
          <w:szCs w:val="22"/>
        </w:rPr>
        <w:t xml:space="preserve"> перечисляет денежные средства в</w:t>
      </w:r>
      <w:r>
        <w:rPr>
          <w:color w:val="000000"/>
          <w:sz w:val="22"/>
          <w:szCs w:val="22"/>
        </w:rPr>
        <w:t xml:space="preserve">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 xml:space="preserve"> 1000 (Одна тысяча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01» декабря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Получатель Макарова Марина Валентиновна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р\с 40817810750158184978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БИК 045004763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ИНН 4401116480 </w:t>
      </w:r>
    </w:p>
    <w:p>
      <w:pPr>
        <w:pStyle w:val="TextBody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к\с 30101810150040000763, назначение</w:t>
      </w:r>
      <w:r>
        <w:rPr>
          <w:b/>
          <w:sz w:val="22"/>
          <w:szCs w:val="22"/>
        </w:rPr>
        <w:t xml:space="preserve"> платежа: перечисление задатка на участие в торгах по продаже имущества Макаровой Марины Валентино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Макарова Марина Валентин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58184978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0-19T15:12:00Z</dcterms:modified>
  <cp:revision>39</cp:revision>
  <dc:subject/>
  <dc:title>Договор о задатке № ___</dc:title>
</cp:coreProperties>
</file>