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10:00 - 14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а  Евгения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24943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2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РЕНО САНДЕРО, 2018 года выпуска, VIN X7L5SRLV461529573, государственный регистрационный номер О566КР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5.10.2022 г. и заканчивается 14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Чернова Евгения Владимировна р\с 4081781065015959845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Черновой Евгении Владимир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2 с 10:00 (758 700.00 руб.) - 30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2 с 10:00 (682 830.00 руб.) - 0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2 с 10:00 (606 960.00 руб.) - 0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2 с 10:00 (531 090.00 руб.) - 14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с 10:00 (455 220.00 руб.) - 1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2 с 10:00 (379 350.00 руб.) - 24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2 с 10:00 (303 480.00 руб.) - 29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2 с 10:00 (227 610.00 руб.) - 04.12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2 с 10:00 (151 740.00 руб.) - 09.12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с 10:00 (75 870.00 руб.) - 14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24T10:31:00Z</dcterms:modified>
  <cp:revision>15</cp:revision>
  <dc:subject/>
  <dc:title>3</dc:title>
</cp:coreProperties>
</file>