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4.04.2022 г.)  по делу А36-7259/2021 и Положения о порядке, условиях и сроках продажи имущества Черновой Евгении Владимировны, 21.03.1974 г.р, место рождения: г. Джалал-Абад Ошской обл., ИНН  480824943975 СНИЛС 110-070-474 82, адрес регистрации:  г. Липецк, ул. Березовая, д. 3, кв. 5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посредством публичного предложения по продаже имущества: легковой автомобиль марки РЕНО САНДЕРО, 2018 года выпуска, VIN </w:t>
      </w:r>
      <w:r>
        <w:rPr>
          <w:sz w:val="22"/>
          <w:szCs w:val="22"/>
        </w:rPr>
        <w:t>X7L5SRLV461529573</w:t>
      </w:r>
      <w:r>
        <w:rPr>
          <w:color w:val="000000"/>
          <w:sz w:val="22"/>
          <w:szCs w:val="22"/>
        </w:rPr>
        <w:t xml:space="preserve">, государственный регистрационный номер О566КР48, включённого в состав конкурсной массы Черновой Евгении Владимировны (далее - «Имущество»), проводимых  </w:t>
      </w:r>
      <w:r>
        <w:rPr>
          <w:b/>
          <w:color w:val="000000"/>
          <w:sz w:val="22"/>
          <w:szCs w:val="22"/>
        </w:rPr>
        <w:t>с 25  октября  по 14 декабря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_______ (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Чернова Евгения Владими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650159598456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Черновой Евгении Владимир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Чернова Евгения Владимировна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р\с 4081781065015959845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21T12:23:00Z</dcterms:modified>
  <cp:revision>73</cp:revision>
  <dc:subject/>
  <dc:title>Договор о задатке № ___</dc:title>
</cp:coreProperties>
</file>