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10:00 - 14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отов  Серг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703985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8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2790 0000010, 2011 года выпуска, VIN X5J279006B0003985, государственный регистрационный номер М303ТЕ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 172411, 2011 года выпуска, VIN Z74172411C0014248, государственный регистрационный номер Е767РН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5.10.2022 г. и заканчивается 14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отов Сергей Владимирович р\с 4081781095015800843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олотова Сергея Владими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2 с 10:00 (522 900.00 руб.) - 3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2 с 10:00 (470 610.00 руб.) - 04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2 с 10:00 (418 320.00 руб.) - 0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2 с 10:00 (366 030.00 руб.) - 14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с 10:00 (313 740.00 руб.) - 1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2 с 10:00 (261 450.00 руб.) - 24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2 с 10:00 (209 160.00 руб.) - 2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с 10:00 (156 870.00 руб.) - 04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с 10:00 (104 580.00 руб.) - 09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2 с 10:00 (52 290.00 руб.) - 14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2 в 0:0 (325 800.00 руб.) - 3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2 с 10:00 (293 220.00 руб.) - 04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2 с 10:00 (260 640.00 руб.) - 0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2 с 10:00 (228 060.00 руб.) - 14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с 10:00 (195 480.00 руб.) - 1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2 с 10:00 (162 900.00 руб.) - 24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2 с 10:00 (130 320.00 руб.) - 2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0:0 (97 740.00 руб.) - 04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с 10:00 (65 160.00 руб.) - 09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с 10:00 (32 580.00 руб.) - 14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24T10:41:00Z</dcterms:modified>
  <cp:revision>15</cp:revision>
  <dc:subject/>
  <dc:title>3</dc:title>
</cp:coreProperties>
</file>