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1.04.2022 г.)  по делу А36-7821/2021 и Положения о порядке, условиях и сроках продажи имущества Болотова Сергея Владимировича, 05.09.1990 г.р.  место рождения: с. Ново-Дубовое Хлевенского р-на Липецкой обл.,  СНИЛС 146-391-540 72 ИНН 481703985651, адрес регистрации: ул. Чапаева, д. 62, кв. 2, Ново-Дубовое Хлевенского р-на Липецкой обл.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: - автомобиль ГАЗ 172411, 2011 года выпуска, VIN Z74172411C0014248, государственный регистрационный номер Е767РН62 включённого в состав конкурсной массы Болотова Сергея Владимировича (далее - «Имущество»), проводимых </w:t>
      </w:r>
      <w:r>
        <w:rPr>
          <w:b/>
          <w:sz w:val="22"/>
          <w:szCs w:val="22"/>
        </w:rPr>
        <w:t>с 25 октября 2022 г. по 14 декабря  2022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sz w:val="22"/>
          <w:szCs w:val="22"/>
        </w:rPr>
        <w:t>______ (___________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3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последнего рабочего дня соответствующего периода торгов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Болотов Сергей Владимирович</w:t>
      </w:r>
    </w:p>
    <w:p>
      <w:pPr>
        <w:pStyle w:val="TextBody"/>
        <w:rPr/>
      </w:pPr>
      <w:r>
        <w:rPr>
          <w:b/>
          <w:sz w:val="22"/>
          <w:szCs w:val="22"/>
        </w:rPr>
        <w:t>р\с 4081781095015800843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Болотова Сергея Владимиро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Болотов Сергей Владимиро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95015800843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0-21T12:26:00Z</dcterms:modified>
  <cp:revision>55</cp:revision>
  <dc:subject/>
  <dc:title>Договор о задатке № ___</dc:title>
</cp:coreProperties>
</file>