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улин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18460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24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4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ДАЦУН ОН-ДО, VIN Z8NBCABD0J0079532, 2017 года выпуска, государственный регистрационный номер О313ВМ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5.10.2022 г. и заканчивается 29.1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Никулин Александр Александрович р\с 40817810250159768592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Никулина Александра Александ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2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0-24T10:52:00Z</dcterms:modified>
  <cp:revision>15</cp:revision>
  <dc:subject/>
  <dc:title>3</dc:title>
</cp:coreProperties>
</file>