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(резолютивная часть объявлена 14.04.2022 г.)  по делу А36-7243/2021 и Положения о порядке, условиях и сроках продажи имущества Никулина Александра Александровича (16.11.1990 г.р., место рождения г.Липецк, ИНН 482618460609, СНИЛС 145-845-962 03, адрес: ул.Мистюкова, д.10, кв.84, г.Липецк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b/>
          <w:sz w:val="22"/>
          <w:szCs w:val="22"/>
        </w:rPr>
        <w:t>легковой автомобиль марки ДАЦУН ОН-ДО, VIN Z8NBCABD0J0079532, 2017 года выпуска, государственный регистрационный номер О313ВМ48</w:t>
      </w:r>
      <w:r>
        <w:rPr>
          <w:color w:val="000000"/>
          <w:sz w:val="22"/>
          <w:szCs w:val="22"/>
        </w:rPr>
        <w:t xml:space="preserve">, включённого в состав конкурсной массы Никулина Александра Александровича (далее - «Имущество»), проводимых </w:t>
      </w:r>
      <w:r>
        <w:rPr>
          <w:b/>
          <w:color w:val="000000"/>
          <w:sz w:val="22"/>
          <w:szCs w:val="22"/>
        </w:rPr>
        <w:t>«01»  дека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0 410 (Сорок тысяч четыреста деся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9 но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Никулин Александр Александр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25015976859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Никулина Александра Александ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лучатель Никулин Александр Александ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25015976859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21T11:26:00Z</dcterms:modified>
  <cp:revision>80</cp:revision>
  <dc:subject/>
  <dc:title>Договор о задатке № ___</dc:title>
</cp:coreProperties>
</file>