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4.04.2022 г.)  по делу А36-7243/2021 и Положения о порядке, условиях и сроках продажи имущества Никулина Александра Александровича (16.11.1990 г.р., место рождения г.Липецк, ИНН 482618460609, СНИЛС 145-845-962 03, адрес: ул.Мистюкова, д.10, кв.84, г.Липецк),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ДАЦУН ОН-ДО, VIN Z8NBCABD0J0079532, 2017 года выпуска, государственный регистрационный номер О313ВМ48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Никулина Александ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pPr>
            <w:r>
              <w:rPr>
                <w:b/>
                <w:sz w:val="22"/>
                <w:szCs w:val="22"/>
                <w:lang w:eastAsia="ru-RU"/>
              </w:rPr>
              <w:t>Получатель Никулин Александр Александрович</w:t>
            </w:r>
          </w:p>
          <w:p>
            <w:pPr>
              <w:pStyle w:val="Normal"/>
              <w:shd w:fill="FFFFFF" w:val="clear"/>
              <w:rPr>
                <w:b/>
                <w:b/>
                <w:sz w:val="22"/>
                <w:szCs w:val="22"/>
                <w:lang w:eastAsia="ru-RU"/>
              </w:rPr>
            </w:pPr>
            <w:r>
              <w:rPr>
                <w:b/>
                <w:sz w:val="22"/>
                <w:szCs w:val="22"/>
                <w:lang w:eastAsia="ru-RU"/>
              </w:rPr>
              <w:t>р\с 40817810250159768592</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1T11:23:00Z</dcterms:modified>
  <cp:revision>67</cp:revision>
  <dc:subject/>
  <dc:title>ДОГОВОР</dc:title>
</cp:coreProperties>
</file>