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3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2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идорова Крист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13039601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776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2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1/2 доля в праве общей долевой собственности на здание, назначение жилое, площадью 25,4 кв.м., местоположение: Липецкая обл., Добровский р-н, с/п Поройский сельсовет, ул. Зотовка, д. 9, кадастровый номер 48:05:0470212:44; - 1/2 доля в праве общей долевой собственности земельный участок для ведения личного подсобного хозяйства, площадью 4500 кв.м., местоположение установлено относительно ориентира, расположенного в границах участка. Почтовый адрес ориентира: Липецкая обл., Добровский р-н, с/п Поройский сельсовет, ул. Зотовка, д. 9, кадастровый номер 48:05:0470212: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25.10.2022 г. и заканчивается 29.11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Сидорова Кристина Александровна р\с 40817810150158679591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Сидоровой Кристины Александро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7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10-24T10:55:00Z</dcterms:modified>
  <cp:revision>15</cp:revision>
  <dc:subject/>
  <dc:title>3</dc:title>
</cp:coreProperties>
</file>