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(резолютивная часть объявлена 12.04.2022 г.)  по делу А36-7769/2021 и Положения о порядке, условиях и сроках продажи имущества Сидоровой Кристины Александровны (19.03.1985 г.р., ИНН 481303960187, СНИЛС 112-336-530 08 адрес: Липецкая область, Добровский район, с.Каликино, ул.Набережная, д.73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1/2 доля в праве общей долевой собственности на здание, назначение жилое, площадью 25,4 кв.м., местоположение: Липецкая обл., Добровский р-н, с/п Поройский сельсовет, ул. Зотовка, д. 9, кадастровый номер 48:05:0470212:44; - 1/2 доля в праве общей долевой собственности земельный участок для ведения личного подсобного хозяйства, площадью 45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Поройский сельсовет, ул. Зотовка, д. 9, кадастровый номер 48:05:0470212:36, включённого в состав конкурсной массы Сидоровой Кристины Александровны (далее - «Имущество»), проводимых </w:t>
      </w:r>
      <w:r>
        <w:rPr>
          <w:b/>
          <w:color w:val="000000"/>
          <w:sz w:val="22"/>
          <w:szCs w:val="22"/>
        </w:rPr>
        <w:t>«01»  дека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 450 (Девять тысяч четыреста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но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 Получатель Сидорова Крист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58679591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идоровой Кристины Александровн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лучатель Сидорова Кристи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5867959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21T11:19:00Z</dcterms:modified>
  <cp:revision>81</cp:revision>
  <dc:subject/>
  <dc:title>Договор о задатке № ___</dc:title>
</cp:coreProperties>
</file>