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0.2022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5"/>
      <w:bookmarkStart w:id="5" w:name="OLE_LINK14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5.10.2022г. по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.11.2022г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9.11.2022г., определение участников торгов и оформление протокола определения участников аукциона осуществляются 30.11.2022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1.12.2022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30.11.2022 года в 15:00, период приема заявок на участие в аукционе продлевается до </w:t>
      </w:r>
      <w:bookmarkStart w:id="10" w:name="OLE_LINK18"/>
      <w:bookmarkStart w:id="11" w:name="OLE_LINK17"/>
      <w:bookmarkStart w:id="12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12.2022г., определение участников торгов и оформление протокола определения участников аукциона осуществляются 28.12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12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12.2022 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1.2023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6.01.2023 года, определение участников торгов и оформление протокола определения участников аукциона осуществляются 27.01.2023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0.01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13" w:name="_Hlk68540497"/>
      <w:bookmarkStart w:id="14" w:name="_Hlk25305739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евероуральск, ул. Буденного, д. 35, 35 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единым лотом: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</w:t>
      </w:r>
      <w:bookmarkStart w:id="15" w:name="_Hlk83131761"/>
      <w:r>
        <w:rPr>
          <w:rFonts w:cs="Times New Roman" w:ascii="Times New Roman" w:hAnsi="Times New Roman"/>
          <w:sz w:val="24"/>
          <w:szCs w:val="24"/>
        </w:rPr>
        <w:t xml:space="preserve">здание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60:0901004:707, </w:t>
      </w:r>
      <w:r>
        <w:rPr>
          <w:rFonts w:cs="Times New Roman" w:ascii="Times New Roman" w:hAnsi="Times New Roman"/>
          <w:sz w:val="24"/>
          <w:szCs w:val="24"/>
        </w:rPr>
        <w:t>общей площадью 1 075,5 кв.м (общая площадь согласно сведений ЕГРН), согласно технического паспорта от 2016 год, общая площадь здания составляет 1 052,7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рес: Свердловская область,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евероуральск, ул. Буденного, д. 35, подвал, 1,2 этаж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х этажное дополнительное вспомогательное здание Североуральского отделения № 7192 Сбербанка РФ для службы инкассации с кадастровым номером 66:60:0901004:1145, общей площадью 472,3 кв.м, адрес: Свердловская область, г. Североуральск, ул. Буденного, д. 35а, 1,2 этаж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:60:0901004:14, </w:t>
      </w:r>
      <w:r>
        <w:rPr>
          <w:rFonts w:cs="Times New Roman" w:ascii="Times New Roman" w:hAnsi="Times New Roman"/>
          <w:sz w:val="24"/>
          <w:szCs w:val="24"/>
        </w:rPr>
        <w:t>общей площадью 3 086 +/- 19,17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, г. Североуральск, ул. Буденного, д. 35, категория земель: земли населенных пунктов, вид разрешенного использования: для производ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547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19"/>
        <w:ind w:left="0" w:hanging="0"/>
        <w:jc w:val="both"/>
        <w:rPr/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с кадастровым номером </w:t>
      </w:r>
      <w:r>
        <w:rPr>
          <w:bCs/>
          <w:color w:val="000000"/>
        </w:rPr>
        <w:t>66:60:0901004:707</w:t>
      </w:r>
      <w:r>
        <w:rPr/>
        <w:t xml:space="preserve">  помещения, общей площадью 284,65 кв.м., в том числе 258,75 кв.м. – 1 этаж; 25,9 кв.м. – 2 этаж,  с допустимым отклонением +/-10%, </w:t>
      </w:r>
      <w:r>
        <w:rPr>
          <w:color w:val="000000"/>
        </w:rPr>
        <w:t>для размещения внутреннего структурного подразделения Банка.</w:t>
      </w:r>
      <w:r>
        <w:rPr/>
        <w:t xml:space="preserve"> </w:t>
      </w:r>
    </w:p>
    <w:p>
      <w:pPr>
        <w:pStyle w:val="Style19"/>
        <w:ind w:left="0" w:firstLine="709"/>
        <w:jc w:val="both"/>
        <w:rPr>
          <w:bCs/>
          <w:color w:val="000000"/>
        </w:rPr>
      </w:pPr>
      <w:r>
        <w:rPr/>
        <w:t xml:space="preserve">Дополнительно сообщаем, что в отношении здания с кадастровым номером </w:t>
      </w:r>
      <w:r>
        <w:rPr>
          <w:bCs/>
          <w:color w:val="000000"/>
        </w:rPr>
        <w:t xml:space="preserve">66:60:0901004:707 </w:t>
      </w:r>
      <w:r>
        <w:rPr/>
        <w:t>произведена перепланировка, изменения площади не зарегистрированы. Покупатель самостоятельно и за свой счет производит согласование перепланировки и мероприятия по внесению изменений в Единый государственный реестр недвижим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 472 000</w:t>
      </w:r>
      <w:r>
        <w:rPr>
          <w:rFonts w:cs="Times New Roman" w:ascii="Times New Roman" w:hAnsi="Times New Roman"/>
          <w:sz w:val="24"/>
          <w:szCs w:val="24"/>
        </w:rPr>
        <w:t xml:space="preserve"> (Восемь миллионов четыреста семьдесят две тысячи) рублей 00 копеек с НДС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355 935 (Четыре миллиона триста пятьдесят пять тысяч девятьсот тридцать пять) рублей 2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66:60:0901004:1145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107 264 (Два миллиона сто семь тысяч двести шестьдесят четыре) рубля 80 копеек, с учетом НДС 20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стоимость Земельного участка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008 800 (Два миллиона восемь тысяч восемьсот) рублей 00 копеек, НДС не облаг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648 000</w:t>
      </w:r>
      <w:r>
        <w:rPr>
          <w:rFonts w:cs="Times New Roman" w:ascii="Times New Roman" w:hAnsi="Times New Roman"/>
          <w:sz w:val="24"/>
          <w:szCs w:val="24"/>
        </w:rPr>
        <w:t xml:space="preserve"> (Пять миллионов шестьсот сорок восемь тысяч) рублей 00 копеек с НД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z w:val="24"/>
          <w:szCs w:val="24"/>
        </w:rPr>
        <w:t xml:space="preserve"> – 2 903 956 (два миллиона девятьсот три тысячи девятьсот пятьдесят шесть) рублей 8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оимость здания с кадастровым номером 66:60:0901004:1145 – 1 404 843 (один миллион четыреста четыре тысячи восемьсот сорок три) рубля 2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Земельного участка – 1 339 200 (один миллион триста тридцать девять тысяч двести) рублей 00 копеек,  НДС не предусмотре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sz w:val="24"/>
          <w:szCs w:val="24"/>
        </w:rPr>
        <w:t>564 800 (Пятьсот шестьдесят четыре тысячи восемьсот) рублей 00 копе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cs="Times New Roman" w:ascii="Times New Roman" w:hAnsi="Times New Roman"/>
          <w:sz w:val="24"/>
          <w:szCs w:val="24"/>
        </w:rPr>
        <w:t>564 800 (Пятьсот шестьдесят четыре тысячи восемьсот) рублей 00 копе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82 400 (Двести восемьдесят две тысячи четыреста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15276693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7" w:name="_Hlk115276693"/>
      <w:bookmarkStart w:id="18" w:name="_Hlk115276693"/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9" w:name="_Hlk83130158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8313015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купли-продажи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2522491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лощадь обратной аренды в </w:t>
      </w:r>
      <w:r>
        <w:rPr>
          <w:rFonts w:cs="Times New Roman" w:ascii="Times New Roman" w:hAnsi="Times New Roman"/>
          <w:sz w:val="24"/>
          <w:szCs w:val="24"/>
        </w:rPr>
        <w:t xml:space="preserve">здании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60:0901004:70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284,65 кв.м.</w:t>
      </w:r>
      <w:r>
        <w:rPr>
          <w:rFonts w:cs="Times New Roman" w:ascii="Times New Roman" w:hAnsi="Times New Roman"/>
          <w:sz w:val="24"/>
          <w:szCs w:val="24"/>
        </w:rPr>
        <w:t>, в том числе 258,75 кв.м. – 1 этаж; 25,9 кв.м. – 2 этаж) с допустимым отклонением +/-1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хема помещений прилагаетс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тавка обратной аренды составляет (рублей за 1 кв. м. в год, включая НДС)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ля 1-го этажа – 1 382,40 руб., для 2-го этажа – 1 144,80 руб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10% цены Имущества, за минусом задатка, выплачиваемому организатору торгов производится в течение 5 рабочих дней с даты подписания договора купли-продаж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оставшейся цены Имущества осуществляется после завершения Банком работ по обособлению нежилых помещений в течение 5 (пяти) рабочих дней с даты получения Покупателем уведомления от Банка о завершении работ по обособлен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писание акта приема-передачи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е позднее 10 (Десяти) рабочих дней со дня поступления в полном объёме денежных средств в оплату сто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нк в течение 8 (Восьми) месяце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25224911"/>
      <w:bookmarkStart w:id="24" w:name="_Hlk97743318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5" w:name="_Hlk97743318"/>
      <w:bookmarkStart w:id="26" w:name="_Hlk97743318"/>
      <w:bookmarkEnd w:id="2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евероуральск, ул. Буденного, д. 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продажи и обратной арен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94664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80630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4:00Z</dcterms:created>
  <dc:creator>Пользователь</dc:creator>
  <dc:description/>
  <cp:keywords/>
  <dc:language>en-US</dc:language>
  <cp:lastModifiedBy>Полякова Елена Сергеевна</cp:lastModifiedBy>
  <dcterms:modified xsi:type="dcterms:W3CDTF">2022-10-24T10:04:00Z</dcterms:modified>
  <cp:revision>14</cp:revision>
  <dc:subject/>
  <dc:title/>
</cp:coreProperties>
</file>