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(далее – ЗУ) для с/х производства, Нижегородская область, р-н Краснооктябрьский, с Ключищи кадастровый № 52:47:0900004:282 площадь 124998.00 кв. м.; кадастровый № 52:47:0900004:283 площадь 46805.00 кв. м., , здания нежилые: Нижегородская обл., Краснооктябрьский р-н, с.Ключищи, ул.Айсина Алляма, д.2а: 52:47:0900001:1287 - 263.20 кв. м., 52:47:0900001:1324 - 120.70 кв. м., 52:47:0900001:1504 - 1591.20, 52:47:0900001:1505 - 860.00 кв. м, 52:47:0900001:1506 - 468.10 кв. м., 52:47:0900001:1514 - 1136.60 кв. м., 52:47:0900001:1515 - 345.80 кв. м., 52:47:0900001:1523 - 1890.00 кв. м., 52:47:0900001:1524 - 720.00 кв. м., 52:47:0900001:1525 - 770.60 кв. м., 52:47:0900001:1535 - 19.40 кв. м., 52:47:0900001:1536 - 648.00 кв. м., 52:47:0900001:1537- 168.80 кв. м., 52:47:0900001:1538 - 1470.00 кв. м., 52:47:0900001:1547 - 961.00 кв. м., 52:47:0900001:1557 - 442.40 кв. м., 52:47:0900001:1558 - 1278.00 кв. м., 52:47:0900001:1559 - 1760.00 кв. м., 52:47:0900001:1572 - 688.80 кв. м., 52:47:0900001:1573 - 50.00 кв. м., 52:47:0900001:1584 - 67.50 кв. м., 52:47:0900001:1585 - 1206.00 кв. м., 52:47:0900001:1586 - 137.7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ватор, регистрационный № А40-18753-0003, Нижегородская обл., Краснооктябрьский р-н, с.Ключищи, ул.Айсина Алляма (обременен обеспечительными мерами на основании Определения Арбитражного суда Нижегородской области от 15.07.22 по делу № А43-36294/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; Нижегородская обл, р-н Краснооктябрьский, с Салганы, п СХТ, дом 8; кадастровый номер 52:47:1100001:1240; Нежилое; площадь 1164.00 кв. м.; Здание; Нижегородская область, Краснооктябрьский район, с.Салганы, ул.Поселок Схт, д.8; кадастровый номер 52:47:1100001:1400; Нежилое; площадь 609.40 кв. м.; Право аренды земельного участка общей площадью 61 529 м2, расположенного по адресу: Нижегородская область, Краснооктябрьский район, с. Салганы, поселок СХТ, д. 8, категории земель "земли сельскохозяйственного назначения", кадастровый номер 52:47:1100007: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; марка Т 150К; гос № 5196 НР 52; 199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ЗАП 8551-02, VIN X1W85510A90004627; гос № АХ7169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45143-112-15, VIN X1F45143V90001057; гос № О128ОР152; 200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01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62 58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6 02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6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251 6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320 4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3 30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2 11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62 58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6 0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6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3 360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декабря 2022 г., 12:00, но не ранее двух часов после приема последнего предложения по цене,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1:34:00Z</dcterms:modified>
  <cp:revision>14</cp:revision>
  <dc:subject/>
  <dc:title>3</dc:title>
</cp:coreProperties>
</file>