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4739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30.11.2022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Илишевские деликатесы", </w:t>
            </w:r>
          </w:p>
          <w:p>
            <w:pPr>
              <w:pStyle w:val="Normal"/>
              <w:ind w:firstLine="290"/>
              <w:jc w:val="both"/>
              <w:rPr/>
            </w:pPr>
            <w:r>
              <w:rPr>
                <w:sz w:val="28"/>
                <w:szCs w:val="28"/>
                <w:lang w:val="en-US"/>
              </w:rPr>
              <w:t>452260, Республика Башкортостан, Илишевский район, село Верхнеяркеево, ул. Коммунистическая, 107/1, ОГРН 1050202286089, ИНН 022500807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Цуканов Александр Никола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Башкортостан, дело о банкротстве А07-21558/20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Башкортостан Решение о банкротстве от 29.07.202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Киоск-магазин, площадью 25,1 кв. м, адрес: Республика Башкортостан, р-н Илишевский, с. Андреевка, ул. Советская, д. 34/2; кадастровый номер: 02:27:022101:718. Земельный участок, категория земель: земли населенных пунктов, разрешенное использование: для эксплуатации магазина, площадью 68 кв. м, местоположение установлено относительно ориентира, расположенного в границах участка. Почтовый адрес: ориентира: Республика Башкортостан, р-н Илишевский, с/с. Андреевский, с. Андреевка, ул. Советская, д. 34/2; кадастровый номер: 02:27:022101:35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Недвижимое имщуество: Нежилое здание, назначение: нежилое, площадь 56 кв. м, местоположение:Республика Башкортостан, р-н. Илишевский, с. Исаметово, ул. Шоссейная, д. 17/5; кадастровый номер: 02:27:070801:308  Земельный участок, категория земель: земли населенных пунктов, разрешенное использование: для эксплуатации магазина, площадь 68 кв.м, адрес (местоположение): местоположение установлено относительно ориентира, расположенного в границах участка. Почтовый адрес ориентира: Республика Башкортостан, р-н. Илишевский, с/с.Исаметовский, с. Исаметово, ул. Шоссейная, д. 17/4; кадастровый номер: 02:27:070801:76.  Право долгосрочной аренды земельного участка, срок действия договора аренды до 15 «июня» 2065 г, категория земель: земли населенных пунктов, разрешенное использование: для строительства и эксплуатации магазина, площадь 109 кв. м, адрес (местоположение): Местоположение установлено относительно ориентира, расположенного в границах участка. Почтовый адрес ориентира: Республика Башкортостан, р-н. Илишевский, с/с. Исаметовский, с. Исаметово, ул. Шоссейная; кадастровый номер: 02:27:070801:305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Недвижимое имущество: Магазин, назначение: нежилое, площадь 31,7 кв. м, адрес (местоположение): Республика Башкортостан, р-н. Илишевский, с. Исанбаево, ул. Ф.Яхина, д. 99, к. 1; кадастровый номер: 02:27:080701:360  Земельный участок, категория земель: земли населенных пунктов, разрешенное использование: для строительства и эксплуатации магазина, площадь 104 кв. м, адрес (местоположение): местоположение установлено относительно ориентира, расположенного в границах участка. Почтовый адрес ориентира: Республика Башкортостан, р-н. Илишевский, с/с. Исанбаевский, с. Исанбаево, ул. Ф.Яхина, д. 99/1; кадастровый номер: 02:27:080701:302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Недвижимое имущество: Магазин, назначение: нежилое, площадь 46 кв. м, местоположение: Республика Башкортостан, р-н. Илишевский, с. Карабашево, ул. Мира, д. 44; кадастровый номер: 02:27:120703:142  Земельный участок, категория земель: земли населенных пунктов, разрешенное использование: для эксплуатации магазина, площадь 96 кв. м, местоположение: местоположение установлено относительно ориентира, расположенного в границах участка. Почтовый адрес ориентира: Республика Башкортостан, р-н. Илишевский, с/с. Карабашевский, с. Карабашево, ул. Мира, д. 44; кадастровый номер: 02:27:120703:87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Недвижимое имущество:  Магазин, назначение: нежилое, площадь 24,4 кв. м, адрес (местоположение): Республика Башкортостан, р-н. Илишевский, с. Тазеево, ул. Мостовая, д. 2, к. 1; кадастровый номер: 02:27:130406:104  Земельный участок, категория земель: земли населенных пунктов, разрешенное использование: для строительства и эксплуатации магазина, площадь 40 кв. м, адрес (местоположение): местоположение установлено относительно ориентира, расположенного в границах участка. Почтовый адрес ориентира: Республика Башкортостан, р-н. Илишевский, с/с. Кужбахтинский, с. Тазеево, ул. Мостовая, д. 2/1; кадастровый номер: 02:27:130406:73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Недвижимое имущество:  Здание, назначение: нежилое, площадь 51,6 кв. м, адрес (местоположение): Республика Башкортостан, р-н. Илишевский, с. Тазеево, ул. Мостовая, д. 4/1; кадастровый номер: 02:27:130406:122.  С правом использования земельного участка, муниципальной собственности, находящего под зданием. В соответствии со ст. 271 ГК РФ. Объект недвижимости расположен на земельном участке, находящемся в собственности муниципального образования, категория земель: земли населенных пунктов, разрешенное использование: для строительства и эксплуатации магазина, площадь 62 кв. м, адрес (местоположение): Республика Башкортостан, р-н. Илишевский, с/с. Кужбахтинский, с. Тазеево, ул. Мостовая, д. 4/1; кадастровый номер: 02:27:130406:121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 Недвижимое имущество:  Нежилое здание, назначение: нежилое, площадь 63 кв. м, адрес (местоположение): Республика Башкортостан, р-н. Илишевский, с. Тазеево, ул. Московская, д.2; кадастровый номер: 02:27:130403:121.  С правом использования земельного участка, муниципальной собственности, находящего под зданием. В соответствии со ст. 271 ГК РФ. Объект расположен на земельном участке, находящемся в собственности у муниципального образования категория земель: земли населенных пунктов, разрешенное использование: под общественную застройку, площадь 896 кв. м, адрес (местоположение): Местоположение установлено относительно ориентира, расположенного в границах участка. Почтовый адрес ориентира: Республика Башкортостан, р-н. Илишевский, с/с. Кужбахтинский, с. Кужбахты, ул. Московская, д. 2; кадастровый номер: 02:27:130403:64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 Грузовой фургон 2834NE, 2008 года выпуска, идентификационный номер (VIN) XU42834NE8000210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 Автомобиль ИЖ 27175-036, 2007 года выпуска, идентификационный номер (VIN) XWK2717507001662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 Автомобиль ГАЗ 2705, 2007 года выпуска, идентификационный номер (VIN) Х9627050070577900;</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1: Единый Лот товарно-материальные ценности, принадлежащие ООО «Илишделикатес» на праве собственности, а именно автомобильные запчасти, преимущественно на автомобили отечественного производства (перечень продаваемого имущества размещен в ЕФРСБ сообщением от  17.02.2022  № 8238508), принадлежность запчастей к конкретным маркам и моделям автомобилей, а также состояние автозапчастей устанавливается потенциальным покупателем при осмотре лота до внесения задатка на участие в торга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5.10.2022 г. и заканчивается 30.11.2022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оформляется в форме электронного документа на русском языке в произвольной форме и должна содержать сведения, предусмотренные ст. 110 ФЗ «О несостоятельности (банкротстве)» №127-ФЗ от 26.10.02 г. и Приказом МЭР РФ №495 от 23.07.15 г.  Заявка на участие в торгах должна соответствовать требованиям, установленным в соответствии с настоящим Федеральным законом и указанным в сообщении о проведении торгов, и оформляется в форме электронного документа.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внешнему управляющему и о характере этой заинтересованности, сведения об участии в капитале заявителя внешнего управляющего, а также саморегулируемой организации арбитражных управляющих, членом или руководителем которой является внешний управляющий.  К заявке на участие в торгах (кроме случаев проведения торгов в электронной форме)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8 3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68 58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45 8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51 3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30 27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62 22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54 51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17 56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5 97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 10 29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 25 468.4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В целях участия в торгах заявитель вносит задаток в размере 10 (десять)% от начальной цены выставляемого на торги лота на счет: ООО «Илишевские деликатесы», ИНН 0225008070 , КПП 022501001, р/с 40702810246000016796, открытый в ПАО «Сбербанк», БИК 045354601, к/с 30101810600000000601. Задаток считается перечисленным своевременно, если он будет зачислен на указанный счет не позднее 10-00 ч. 30.11.2022 г. Возврат задатка осуществляется в случаях и порядке, установленным договором о залатке, прикрепленном к настоящему объявлению о торгах.</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ООО «Илишевские деликатесы», ИНН 0225008070 , КПП 022501001, р/с 40702810246000016796, открытый в ПАО «Сбербанк», БИК 045354601, к/с 3010181060000000060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83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685 8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458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513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302 7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 622 2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 545 1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 175 6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 59 7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0: 102 9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1: 254 684.24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4 150.00 руб.</w:t>
            </w:r>
          </w:p>
          <w:p>
            <w:pPr>
              <w:pStyle w:val="Normal"/>
              <w:ind w:firstLine="290"/>
              <w:jc w:val="both"/>
              <w:rPr>
                <w:color w:val="000000"/>
                <w:sz w:val="28"/>
                <w:szCs w:val="28"/>
              </w:rPr>
            </w:pPr>
            <w:r>
              <w:rPr>
                <w:color w:val="000000"/>
                <w:sz w:val="28"/>
                <w:szCs w:val="28"/>
              </w:rPr>
              <w:t>Лот 10: 5 145.00 руб.</w:t>
            </w:r>
          </w:p>
          <w:p>
            <w:pPr>
              <w:pStyle w:val="Normal"/>
              <w:ind w:firstLine="290"/>
              <w:jc w:val="both"/>
              <w:rPr>
                <w:color w:val="000000"/>
                <w:sz w:val="28"/>
                <w:szCs w:val="28"/>
              </w:rPr>
            </w:pPr>
            <w:r>
              <w:rPr>
                <w:color w:val="000000"/>
                <w:sz w:val="28"/>
                <w:szCs w:val="28"/>
              </w:rPr>
              <w:t>Лот 11: 12 734.21 руб.</w:t>
            </w:r>
          </w:p>
          <w:p>
            <w:pPr>
              <w:pStyle w:val="Normal"/>
              <w:ind w:firstLine="290"/>
              <w:jc w:val="both"/>
              <w:rPr>
                <w:color w:val="000000"/>
                <w:sz w:val="28"/>
                <w:szCs w:val="28"/>
              </w:rPr>
            </w:pPr>
            <w:r>
              <w:rPr>
                <w:color w:val="000000"/>
                <w:sz w:val="28"/>
                <w:szCs w:val="28"/>
              </w:rPr>
              <w:t>Лот 2: 34 290.00 руб.</w:t>
            </w:r>
          </w:p>
          <w:p>
            <w:pPr>
              <w:pStyle w:val="Normal"/>
              <w:ind w:firstLine="290"/>
              <w:jc w:val="both"/>
              <w:rPr>
                <w:color w:val="000000"/>
                <w:sz w:val="28"/>
                <w:szCs w:val="28"/>
              </w:rPr>
            </w:pPr>
            <w:r>
              <w:rPr>
                <w:color w:val="000000"/>
                <w:sz w:val="28"/>
                <w:szCs w:val="28"/>
              </w:rPr>
              <w:t>Лот 3: 22 900.00 руб.</w:t>
            </w:r>
          </w:p>
          <w:p>
            <w:pPr>
              <w:pStyle w:val="Normal"/>
              <w:ind w:firstLine="290"/>
              <w:jc w:val="both"/>
              <w:rPr>
                <w:color w:val="000000"/>
                <w:sz w:val="28"/>
                <w:szCs w:val="28"/>
              </w:rPr>
            </w:pPr>
            <w:r>
              <w:rPr>
                <w:color w:val="000000"/>
                <w:sz w:val="28"/>
                <w:szCs w:val="28"/>
              </w:rPr>
              <w:t>Лот 4: 25 650.00 руб.</w:t>
            </w:r>
          </w:p>
          <w:p>
            <w:pPr>
              <w:pStyle w:val="Normal"/>
              <w:ind w:firstLine="290"/>
              <w:jc w:val="both"/>
              <w:rPr>
                <w:color w:val="000000"/>
                <w:sz w:val="28"/>
                <w:szCs w:val="28"/>
              </w:rPr>
            </w:pPr>
            <w:r>
              <w:rPr>
                <w:color w:val="000000"/>
                <w:sz w:val="28"/>
                <w:szCs w:val="28"/>
              </w:rPr>
              <w:t>Лот 5: 15 135.00 руб.</w:t>
            </w:r>
          </w:p>
          <w:p>
            <w:pPr>
              <w:pStyle w:val="Normal"/>
              <w:ind w:firstLine="290"/>
              <w:jc w:val="both"/>
              <w:rPr>
                <w:color w:val="000000"/>
                <w:sz w:val="28"/>
                <w:szCs w:val="28"/>
              </w:rPr>
            </w:pPr>
            <w:r>
              <w:rPr>
                <w:color w:val="000000"/>
                <w:sz w:val="28"/>
                <w:szCs w:val="28"/>
              </w:rPr>
              <w:t>Лот 6: 31 110.00 руб.</w:t>
            </w:r>
          </w:p>
          <w:p>
            <w:pPr>
              <w:pStyle w:val="Normal"/>
              <w:ind w:firstLine="290"/>
              <w:jc w:val="both"/>
              <w:rPr>
                <w:color w:val="000000"/>
                <w:sz w:val="28"/>
                <w:szCs w:val="28"/>
              </w:rPr>
            </w:pPr>
            <w:r>
              <w:rPr>
                <w:color w:val="000000"/>
                <w:sz w:val="28"/>
                <w:szCs w:val="28"/>
              </w:rPr>
              <w:t>Лот 7: 27 255.00 руб.</w:t>
            </w:r>
          </w:p>
          <w:p>
            <w:pPr>
              <w:pStyle w:val="Normal"/>
              <w:ind w:firstLine="290"/>
              <w:jc w:val="both"/>
              <w:rPr>
                <w:color w:val="000000"/>
                <w:sz w:val="28"/>
                <w:szCs w:val="28"/>
              </w:rPr>
            </w:pPr>
            <w:r>
              <w:rPr>
                <w:color w:val="000000"/>
                <w:sz w:val="28"/>
                <w:szCs w:val="28"/>
              </w:rPr>
              <w:t>Лот 8: 8 780.00 руб.</w:t>
            </w:r>
          </w:p>
          <w:p>
            <w:pPr>
              <w:pStyle w:val="Normal"/>
              <w:ind w:firstLine="290"/>
              <w:jc w:val="both"/>
              <w:rPr>
                <w:color w:val="000000"/>
                <w:sz w:val="28"/>
                <w:szCs w:val="28"/>
              </w:rPr>
            </w:pPr>
            <w:r>
              <w:rPr>
                <w:color w:val="000000"/>
                <w:sz w:val="28"/>
                <w:szCs w:val="28"/>
              </w:rPr>
              <w:t>Лот 9: 2 985.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предложивший наиболее высокую цену за ло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торгов подводятся 30.11.2022 г. в 16.00 ч. по адресу: г. Оренбург, пр-д Автоматики, 8, каб. 717, а также размещаются на электронной площадк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заключается между продавцом и победителем торгов в течение 5 дней с даты подписания протокола о результатах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риобретенного имущества производится в течение 30 дней после заключения договора купли-продажи имущества безналичным путем по реквизитам: ООО «Илишевские деликатесы», ИНН 0225008070 , КПП 022501001, №40702810046000016792, к/с 30101810600000000601, открытый в ПАО «Сбербанк», БИК 04535460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Цуканов Александр Никола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6090049434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Оренбург, мкр Поселок им Куйбышева, ул Школьная, д 9, тел. (3532)689848, e-mail: </w:t>
            </w:r>
            <w:hyperlink r:id="rId2">
              <w:r>
                <w:rPr>
                  <w:rStyle w:val="InternetLink"/>
                  <w:rFonts w:cs="Times New Roman" w:ascii="Times New Roman" w:hAnsi="Times New Roman"/>
                  <w:color w:val="000000"/>
                  <w:sz w:val="28"/>
                  <w:szCs w:val="28"/>
                  <w:lang w:val="en-US"/>
                </w:rPr>
                <w:t>298888@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2.10.2022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Забашта Дмитрий Валерьевич</cp:lastModifiedBy>
  <cp:lastPrinted>2010-11-10T17:05:00Z</cp:lastPrinted>
  <dcterms:modified xsi:type="dcterms:W3CDTF">2022-10-24T11:47:00Z</dcterms:modified>
  <cp:revision>14</cp:revision>
  <dc:subject/>
  <dc:title>3</dc:title>
</cp:coreProperties>
</file>