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КВАРТИ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анкт-Петербург                                                                    «___» _____________ 20__ года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НОРДСИТИ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 Продавец обязуется передать в собственность, а Покупатель оплатить и принять в соответствии с условиями настоящего Договора следующую квартиру (далее – </w:t>
      </w:r>
      <w:r>
        <w:rPr>
          <w:rFonts w:cs="Times New Roman" w:ascii="Times New Roman" w:hAnsi="Times New Roman"/>
          <w:b/>
          <w:sz w:val="22"/>
          <w:szCs w:val="22"/>
        </w:rPr>
        <w:t>Недвижимое имущество</w:t>
      </w:r>
      <w:r>
        <w:rPr>
          <w:rFonts w:cs="Times New Roman" w:ascii="Times New Roman" w:hAnsi="Times New Roman"/>
          <w:sz w:val="22"/>
          <w:szCs w:val="22"/>
        </w:rPr>
        <w:t>)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вижимое имущество принадлежит Продавцу на праве собственности, на основании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  <w:sz w:val="22"/>
          <w:szCs w:val="22"/>
        </w:rPr>
        <w:t>«___» ______________ ____</w:t>
      </w:r>
      <w:r>
        <w:rPr>
          <w:rFonts w:cs="Times New Roman" w:ascii="Times New Roman" w:hAnsi="Times New Roman"/>
          <w:sz w:val="22"/>
          <w:szCs w:val="22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если иное прямо не указано в Договор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Недвижимое имущество не обременено правами третьих лиц, ограничения прав на Недвижимое имущество отсутствуют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купатель предупрежден и согласен со следующи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1. Недвижимое имущество передается в существующем состоянии и с учетом иных особенностей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 И ПОРЯДОК ОПЛАТЫ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Стороны пришли к соглашению о том, что Цена передаваемого Покупателю Недвижимого имущества, указанного в пункте 1.1 настоящего Договора, установлена в размере ________________ (__________________________________________________________) рублей ___ копейки, в том числе НДС по применимой ставке – __________________ (_____________________________________________) рублей ___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Оплата стоимости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Покупателем в полном объеме в безналичном порядке на расчетный счет Продавца, указанный в разделе 10 настоящего Договора, в следующем порядке в течение 5 (пяти) рабочих дней со дня подписания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 Днем оплаты считается дата поступления суммы, указанной в п. 2.1 настоящего Договора, на счет Продавца, указанный в разделе 10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тороны установили, что в случае непоступления в установленный настоящим Договором срок на счет Продавца денежной суммы, указанной в п. 2.1 настоящего Договора (в полном размере или в части), Продавец вправе отказаться от исполнения настоящего Договора в одностороннем внесудебном порядке, уведомив об этом Покупателя за один рабочий ден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ХОД ПРАВА СОБСТВЕННОСТИ И УСЛОВИЯ ПЕРЕДАЧИ ИМУЩЕСТВ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аво собственности на Недвижимое имущество возникает у Покупателя с момента государственной регистрации перехода к Покупателю права собственности на Недвижимое имущество.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одавец обязуется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, составленному по форме в соответствии с Приложением № 1 к Договору, подписанному Сторонами, не позднее _____ (____________________) рабочих дней с даты поступления на счет Продавца суммы, указанной в п. 2.1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случайного повреждения Недвижимого имущества переходит на Покупателя с момента его передачи по Акту приема-передачи, подписанному Стор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СТОРОН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не позднее _____ (____________________) рабочих дней с даты поступления на счет Продавца суммы, указанной в п. 2.1 настоящего Договора,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 осуществить приемку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не позднее _____ (____________________) рабочих дней с даты поступления на счет Продавца суммы, указанной в п. 2.1 настоящего Договор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 оплатить цену Недвижимого имущества, определенную в п. 2.1 настоящего Договора, в порядке и в сроки, предусмотренные настоящим Договором;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могут быть предъявлены Покупателем в течение 1 (одного) месяца с момента подписания Сторонами Акта приема-передачи Недвижимого имуществ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В случае несвоевременного исполнения Покупателем своих обязательств по настоящему Договору Покупатель по требованию Продавца уплачивает Продавцу пени в размере 0,1% (Ноль целых одна десятая процента) от цены, указанной в п. 2.1 настоящего Договора, за каждый календарный день просрочк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СТОЯТЕЛЬСТВА НЕПРЕОДОЛИМОЙ СИ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Стороны установили, что введение какой-либо юрисдикцией и (или) государством и (или) объединением государств и (или) участниками какого-либо международного договора в отношении Российской Федерации и (или) Стороны и (или) участника Стороны и (или) конечного бенефициара Стороны и (или) аффилированного лица Стороны санкций и тому подобных мер не является обстоятельством непреодолимой силы по настоящему Договору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«Спор», «Споры»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Арбитражного суда города Санкт-Петербурга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_________ районного суда города Санкт-Петербурга, если Покупателем является физическое лицо.</w:t>
      </w:r>
    </w:p>
    <w:p>
      <w:pPr>
        <w:pStyle w:val="TextBody"/>
        <w:ind w:first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 и (или) филиале юридического лица и (или) отсутствие положений и (или) иных внутренних документов об органах управления, филиале, представительств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е уведомление считается полученным Стороной: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 момента его вручения адресату под расписку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ли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 дату, указанную на штемпеле почтового отделения получателя на уведомлении о вручении,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иную дату, определяемую в соответствии с Договором или законодательств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 об изменении своих Реквизитов путем размещения информации на своем официальном сайте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>Продавец</w:t>
      </w:r>
      <w:r>
        <w:rPr>
          <w:rFonts w:cs="Arial" w:ascii="Times New Roman" w:hAnsi="Times New Roman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Times New Roman" w:hAnsi="Times New Roman"/>
          <w:b/>
          <w:sz w:val="22"/>
          <w:szCs w:val="22"/>
        </w:rPr>
        <w:t>Покупатель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№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______ 201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___ 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» 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__________</w:t>
        <w:tab/>
        <w:tab/>
        <w:tab/>
        <w:tab/>
        <w:tab/>
        <w:tab/>
        <w:tab/>
        <w:t xml:space="preserve">                         «___» 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НОРДСИТИ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(далее – </w:t>
      </w:r>
      <w:r>
        <w:rPr>
          <w:rFonts w:cs="Times New Roman" w:ascii="Times New Roman" w:hAnsi="Times New Roman"/>
          <w:b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>) о нижеследующ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Продавец в соответствии с договором купли-продажи № 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_____________ г. (далее – Договор) передал, а Покупатель принял следующую квартиру (далее – Недвижимое имущество)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>
          <w:rFonts w:ascii="Times New Roman" w:hAnsi="Times New Roman" w:cs="Courier New"/>
          <w:i/>
          <w:i/>
          <w:color w:val="0B00F0"/>
          <w:sz w:val="22"/>
          <w:szCs w:val="22"/>
        </w:rPr>
      </w:pPr>
      <w:r>
        <w:rPr>
          <w:rFonts w:cs="Courier New" w:ascii="Times New Roman" w:hAnsi="Times New Roman"/>
          <w:i/>
          <w:color w:val="0B00F0"/>
          <w:sz w:val="22"/>
          <w:szCs w:val="22"/>
        </w:rPr>
        <w:t>Таблица заполняется в соответствии с п. 1.1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подтверждает, что 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, а также что Недвижимое имущество соответствует требованиям, указанным в Догово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тороны претензий друг к другу не име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0:00Z</dcterms:created>
  <dc:creator>antufiev</dc:creator>
  <dc:description/>
  <cp:keywords/>
  <dc:language>en-US</dc:language>
  <cp:lastModifiedBy>RePack by Diakov</cp:lastModifiedBy>
  <cp:lastPrinted>2019-09-24T14:15:00Z</cp:lastPrinted>
  <dcterms:modified xsi:type="dcterms:W3CDTF">2022-10-20T08:25:00Z</dcterms:modified>
  <cp:revision>216</cp:revision>
  <dc:subject/>
  <dc:title/>
</cp:coreProperties>
</file>